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-376555</wp:posOffset>
                </wp:positionV>
                <wp:extent cx="244792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D0CECE"/>
                                <w:sz w:val="24"/>
                              </w:rPr>
                            </w:pPr>
                            <w:r>
                              <w:rPr>
                                <w:color w:val="D0CECE"/>
                                <w:sz w:val="24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3.6pt;mso-wrap-distance-bottom:3.6pt;margin-top:-29.6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D0CECE"/>
                          <w:sz w:val="24"/>
                        </w:rPr>
                      </w:pPr>
                      <w:r>
                        <w:rPr>
                          <w:color w:val="D0CECE"/>
                          <w:sz w:val="24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8"/>
        <w:tabs>
          <w:tab w:val="clear" w:pos="720"/>
          <w:tab w:val="center" w:pos="4535" w:leader="none"/>
          <w:tab w:val="left" w:pos="760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СТАНОВА</w:t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3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станови Кабінету Міністрів України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ід 11 грудня 2019 р. № 1165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абінет Міністрів України 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5"/>
      <w:bookmarkEnd w:id="0"/>
      <w:r>
        <w:rPr>
          <w:sz w:val="28"/>
          <w:szCs w:val="28"/>
          <w:lang w:val="uk-UA"/>
        </w:rPr>
        <w:t xml:space="preserve">1. У преамбулі постанови Кабінету Міністрів України </w:t>
        <w:br/>
        <w:t>від 11 грудня 2019 р. № 1165 «Про затвердження порядків з питань зупинення реєстрації податкової накладної/розрахунку коригування в Єдиному реєстрі податкових накладних» (Офіційний вісник України, 2020 р., № 10, ст. 376) слова та цифри «підпункту 56.23.2 пункту 56.23» виключи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Абзац третій пункту 1 постанови Кабінету Міністрів України </w:t>
        <w:br/>
        <w:t xml:space="preserve">від 11 грудня 2019 р. № 1165 «Про затвердження порядків з питань зупинення реєстрації податкової накладної/розрахунку коригування в Єдиному реєстрі податкових накладних» (Офіційний вісник України, 2020 р., № 10, ст. 376) </w:t>
        <w:br/>
        <w:t>викласти у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рядок розгляду скарги щодо рішення про відмову в реєстрації податкової накладної/розрахунку коригування в Єдиному реєстрі податкових накладних, про неврахування таблиці даних платника податку на додану вартість, про відповідність платника податку на додану вартість критеріям ризиковості платника податку.»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нести до Порядку зупинення реєстрації податкової накладної/розрахунку коригування в Єдиному реєстрі податкових накладних та Порядку розгляду скарги щодо рішення про відмову в реєстрації податкової накладної/розрахунку коригування в Єдиному реєстрі податкових накладних, про неврахування таблиці даних платника податку на додану вартість, про відповідність платника податку на додану вартість критеріям ризиковості платника податку, затверджених постановою Кабінету Міністрів України </w:t>
        <w:br/>
        <w:t>від 11 грудня 2019 р. № 116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Офіційний вісник України, 2020 р., № 10, ст. 376; 2021 р., № 62, ст. 3913; 2022 р., № 82, ст. 5040; 2023 р., № 2, ст. 135), зміни, що додаю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оложення пункту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зупинення реєстрації податкової накладної/розрахунку коригування в Єдиному реєстрі податкових накладних застосовуються до платників податку на додану вартість, щодо яких рішення про відповідність критеріям ризиковості платника податку на додану вартість прийнято з дня, наступного за датою набрання чинності цією постаново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оложення пункту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зупинення реєстрації податкової накладної/розрахунку коригування в Єдиному реєстрі податкових накладних застосовуються до податкової накладної/розрахунку коригування, реєстрацію яких зупинено відповідно до пункту 1 додатка 3 до Порядку зупинення реєстрації податкової накладної/розрахунку коригування в Єдиному реєстрі податкових накладних з дня, наступного за датою набрання чинності </w:t>
        <w:br/>
        <w:t>цією постаново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Ця постанова набирає чинності через 30 календарних днів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        Д. ШМИГАЛЬ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5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2:00Z</dcterms:created>
  <dc:creator>1-308</dc:creator>
  <dc:description/>
  <cp:keywords/>
  <dc:language>en-US</dc:language>
  <cp:lastModifiedBy>Жук Маргарита Сергіївна</cp:lastModifiedBy>
  <cp:lastPrinted>2023-03-17T15:28:00Z</cp:lastPrinted>
  <dcterms:modified xsi:type="dcterms:W3CDTF">2023-05-23T08:42:00Z</dcterms:modified>
  <cp:revision>17</cp:revision>
  <dc:subject/>
  <dc:title>£</dc:title>
</cp:coreProperties>
</file>