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3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у редакції наказу Міністерства фінансів України від_______________№_________)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ункт 2 розділу II)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В3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, у тому числі за результатами документальних перевірок, розпочатих після 01 січня 2021 року)</w:t>
      </w:r>
    </w:p>
    <w:p>
      <w:pPr>
        <w:pStyle w:val="Normal"/>
        <w:shd w:fill="FFFFFF" w:val="clear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290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90"/>
      </w:tblGrid>
      <w:tr>
        <w:trPr>
          <w:trHeight w:val="60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–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 або серія (за наявності) та/або номер паспорта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54.3.2 пункту 54.3 статті 54, пунктом 58.1 статті 58 глави 4 розділу І та пункту 200.14 статті 200 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виявлено відсутність права на отримання бюджетного відшкодування за період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відсутність права на врахування такої суми від’ємного значення при наданні бюджетного відшкодування податку на додану вартість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напрям відшкодування (на рахунок платника в бан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анківському надавачеві платіжних по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/або в рахунок сплати грошових зобов’язань та/або погашення податкового боргу такого платника податку з інших платежів, що сплачуються до державного бюджету))</w:t>
            </w:r>
          </w:p>
          <w:p>
            <w:pPr>
              <w:pStyle w:val="Normal"/>
              <w:spacing w:lineRule="atLeast" w:line="179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</w:t>
            </w:r>
            <w:r>
              <w:rPr/>
              <w:t>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876"/>
              <w:gridCol w:w="2042"/>
              <w:gridCol w:w="1676"/>
              <w:gridCol w:w="2889"/>
            </w:tblGrid>
            <w:tr>
              <w:trPr/>
              <w:tc>
                <w:tcPr>
                  <w:tcW w:w="55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, на яку відмовлено у бюджетному відшкодуванні податку на додану вартість (грн)</w:t>
                  </w:r>
                </w:p>
              </w:tc>
              <w:tc>
                <w:tcPr>
                  <w:tcW w:w="28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 тому числі при наданні бюджетного відшкодування, грн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суми, на яку відмовлено у бюджетному відшкодуванні податку на додану вартість, додається.</w:t>
            </w:r>
          </w:p>
          <w:p>
            <w:pPr>
              <w:pStyle w:val="Normal"/>
              <w:spacing w:lineRule="atLeast" w:line="179" w:before="113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Обґрунтовані підстави для визначення суми, на яку відмовлено у наданні бюджетного відшкодуванн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(стислий зміст щодо виявлених перевіркою порушень вимог податкового, валютного та іншого законодавства):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- обставини вчинених правопорушень, які відображені в акті перевірки, а також встановлені при розгляд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наданих платником податків відповідно до підпункту 16.1.5 пункту 16.1 статті 16 розділу І та пункту 86.7 статті 86 глави 8 розділу І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одаткового кодексу України письмових пояснень та їх документального підтвердження (зокрема, щодо обставин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які стосуються події правопорушення та вжитих платником податків заходів щодо дотримання правил та норм законодавства, з посиланням на документи та інші фактичні дані, що підтверджують вказані обставин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</w:tc>
      </w:tr>
      <w:tr>
        <w:trPr>
          <w:trHeight w:val="60" w:hRule="atLeast"/>
        </w:trPr>
        <w:tc>
          <w:tcPr>
            <w:tcW w:w="10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- інформація щодо надання або ненадання платником податків заперечень, письмових пояснень та додаткових документів, зокрема щодо обставин виявлених порушень, наданої платником податків інформації, яка спростовує наявність його вини, наявност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ом’якшуючих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ставин 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обставин, що звільняють від фінансової відповідальності відповідно до Податкового кодексу Україн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інформація щодо наявності обставин, які відповідно до Податкового кодексу України пом’якшують, обтяжують або звільняють від фінансової відповідальності (у разі наявності) 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– протягом десяти робочих днів, наступних за днем її закінчення), завищена сума, на яку складено повідомлення-рішення, зменшується в інтегрованій картці платника податків, що ведеться у контролюючому органі.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умови відсутності порушень норм статей 197 – 199 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сума заявле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бюджетного відшкодуванн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якій відмовле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, може бути врахована у збільшення знач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рядків «збільшено/зменшено залишок від’ємного значення за результатами перевірки контролюючого органу» податкової декларації з податку на додану варті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кові повідомлення-рішення, прийняті контролюючим органом, можуть бути оскаржені в адміністративному порядку відповідно до вимог статті 56 глави 4 розділу ІІ Податкового кодексу України протягом 10 робочих днів, що настають за днем отримання платником податків податкового повідомлення-рішення, у разі, якщо платник податку вважає, що контролюючим органом неправомірно відмовлено у бюджетному відшкодуванні податку на додану вартість, або у судовому порядку. Протягом шести місяців з дати закінчення строк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 xml:space="preserve"> на адміністративне оскарженн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становленого абзацом першим пункту 56.3 статті 56 глави 4 розділу ІІ Податкового кодексу України, платник податку має пра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и скаргу разом з клопотанням про поновлення пропущеного строку на подання скарги в адміністративн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рядку та копі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Керівник (виконувач обов’язків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88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’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даткове повідомлення-рішення </w:t>
            </w:r>
            <w:r>
              <w:rPr/>
              <w:t>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354"/>
              <w:gridCol w:w="3680"/>
            </w:tblGrid>
            <w:tr>
              <w:trPr/>
              <w:tc>
                <w:tcPr>
                  <w:tcW w:w="4086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</w:t>
                  </w:r>
                  <w:r>
                    <w:rPr>
                      <w:color w:val="000000"/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’я, по батькові (за наявності)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 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нтифікаційний код юридичної особи (резидента), відокремленого підрозділу юридичної особи (резидента і нерезидента) в Єдиному державному реєстрі підприємств і організацій України або обліковий номер, який присвоюється контролюючими органами, або 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ізичної особи.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**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, за прізвищем, ім’ям, по батькові і серією (за наявності) та номером діючого паспорта громадянина Україн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Кількість рядків у таблиці дорівнює кількості декларацій, в яких виявлено невідповідності суми бюджетного відшкодування з податку на додану вартість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’язку у порядку,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дбаченому пунктом 42.4 статті 42 глави 1 розділу ІІ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lang w:val="en-US" w:eastAsia="uk-UA"/>
        </w:rPr>
      </w:pPr>
      <w:r>
        <w:rPr>
          <w:lang w:val="en-US"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3:00Z</dcterms:created>
  <dc:creator>Веретюк Ольга Іванівна</dc:creator>
  <dc:description/>
  <dc:language>en-US</dc:language>
  <cp:lastModifiedBy>User</cp:lastModifiedBy>
  <dcterms:modified xsi:type="dcterms:W3CDTF">2023-05-04T12:23:00Z</dcterms:modified>
  <cp:revision>2</cp:revision>
  <dc:subject/>
  <dc:title/>
</cp:coreProperties>
</file>