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0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у редакції наказу Міністерства фінансів України від_______________№_________)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ункт 2 розділу II)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АН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(заповнюється після 01 січня 2021 року, у тому числ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за результатами документальних перевірок, розпочатих після 01 січня 2021 року)</w:t>
      </w:r>
    </w:p>
    <w:p>
      <w:pPr>
        <w:pStyle w:val="Normal"/>
        <w:shd w:fill="FFFFFF" w:val="clear"/>
        <w:spacing w:lineRule="atLeast" w:line="193" w:before="57" w:after="12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282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82"/>
      </w:tblGrid>
      <w:tr>
        <w:trPr>
          <w:trHeight w:val="3282" w:hRule="atLeast"/>
        </w:trPr>
        <w:tc>
          <w:tcPr>
            <w:tcW w:w="10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–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глави 4 розділу ІІ, статтею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 ІІ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даними Єдиного реєстру акцизних накладних (далі – ЄР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)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0" w:after="0"/>
              <w:ind w:left="518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, рік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порядку реєстрації акцизних накладних та розрахунків коригування до таких акцизних накладних в ЄРАН, передбаченого статтею 231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ого кодексу України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ґрунтовані підстави для визначення (нарахування/зменшення) грошового зобов’язання, що повине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платити платник податків (стислий зміст щодо виявлених перевіркою порушень вимог податкового, валют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іншого законодавства):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обставини вчинених правопорушень, які відображені в акті перевірки, а також встановлені при розгляд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наданих платником податків відповідно до підпункту 16.1.5 пункту 16.1 статті 16 розділу 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а пункту 86.7 статті 86 глави 8 розділу ІІ Податкового кодексу України письмових пояснень та їх документального підтвердження (зокрема, щодо обставин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  <w:p>
            <w:pPr>
              <w:pStyle w:val="Normal"/>
              <w:spacing w:lineRule="atLeast" w:line="179" w:before="14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наявність його вини, наявн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ом’якшуючих обстав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обставин, що звільняють від фінансової відповідальності відповідно до Податкового кодексу Україн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;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інформація щодо наявності обставин, які відповідно д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ого кодексу України пом’якшують, обтяжують або звільняють від фінансової відповідальності (у разі наявності) 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179" w:before="57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і порушення граничних термінів реєстрації перших примірників акцизн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накладних/ перших примірників розрахунків коригування до акцизних накладних в ЄРАН, встановлених статтею 231 розділ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uk-UA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або відсутність їх складання чи реєстрації в ЄРАН, встановлених за результатами проведення документальної перевірки та згідно з пунктом 1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 за порушення граничних термінів реєстрації перших примірників акцизних накладних/перш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имірникі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розрахунків коригування до акцизних накладних в ЄРАН, встановлених статтею 23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даткового кодексу Україн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відсутність їх складання чи реєстрації в ЄРАН, встановлених за результатами проведення документальної перевірки застосовано штраф у сумі</w:t>
            </w:r>
          </w:p>
        </w:tc>
      </w:tr>
      <w:tr>
        <w:trPr>
          <w:trHeight w:val="60" w:hRule="atLeast"/>
        </w:trPr>
        <w:tc>
          <w:tcPr>
            <w:tcW w:w="10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встановлено відсутність з вини платника акцизного податку реєстрації першого примірника акцизної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 xml:space="preserve">накладної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ерш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-рішення про застосування штрафу відповідно д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,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</w:t>
              <w:br/>
              <w:t>на які платник податку зобов’язаний скласти таку акцизну накладну/розрахунок коригування,</w:t>
              <w:br/>
              <w:t>щодо якої застосовується штраф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азначені у податковому повідомленні-рішенн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34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друг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 застосовано штраф у розмірі ___ % у сумі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left="1460" w:right="12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відсутність з вини платника акцизного податку, який отримав пальне або спирт етилов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еєстрації в ЄРАН другого примірника акцизної накладної/другого примірника розрахунку коригування протяг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більш як 120 календарних днів після граничного терміну реєстрації другого примірника акцизної накладної/розрахунку коригува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</w:t>
              <w:br/>
              <w:t>зазначених у такій акцизній накладній/розрахунку коригування, щодо якої застосовується штраф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п’ят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 застосовано штраф у розмірі __ % 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</w:p>
          <w:p>
            <w:pPr>
              <w:pStyle w:val="Normal"/>
              <w:spacing w:lineRule="atLeast" w:line="150" w:before="17" w:after="0"/>
              <w:ind w:right="11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 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за цим податковим повідомленням-рішенням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гальну суму штрафу словами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за кодом класифікації доходів бюджету: Акцизний податок з вироблених в Україні підакцизних товарів (продукції) СПИРТ (14020100) або Акцизний податок з вироблених в Україні підакцизних товарів (продукції) ПАЛЬНЕ (14021900) та протягом десяти робочих днів, що настають за днем отримання цього податкового повідомлення-рішення (при проведенні адміністративного або суд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оскарження – протягом десяти робочих днів, наступних за днем узгодження), має бути сплачена на бюджетний рахунок oтримувача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   (призначення платеж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за несвоєчасну реєстрацію (відсутність реєстрації) акцизних накладних/розрахунків коригування до акцизних накладних в ЄРАН додає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нараховується пеня у порядку і розмірах, передбач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аттею 129 глави 12 розділу ІІ Податкового кодексу України, та виникає право податкової застави на майно платника податкі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</w:tc>
      </w:tr>
      <w:tr>
        <w:trPr>
          <w:trHeight w:val="60" w:hRule="atLeast"/>
        </w:trPr>
        <w:tc>
          <w:tcPr>
            <w:tcW w:w="10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глави 4 розділу ІІ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глави 4            розділу ІІ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вач обов’язків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0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’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/>
            </w:pPr>
            <w:r>
              <w:rPr/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2352"/>
              <w:gridCol w:w="3677"/>
            </w:tblGrid>
            <w:tr>
              <w:trPr/>
              <w:tc>
                <w:tcPr>
                  <w:tcW w:w="4083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77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’я, по батькові (за наявності)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 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нтифікаційний код юридичної особи (резидента), відокремленого підрозділу юридичної особи (резидента і нерезидента) в Єдиному державному реєстрі підприємств і організацій України або обліковий номер, який присвоюється контролюючими органами, або 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ізичної особи.</w:t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***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, за прізвищем, ім’ям, по батькові і серією (за наявністю) та номером діючого паспорта громадянина Україн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** Заповнюється у разі встановлення порушення за результатами проведення документальної перевірки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глави 1 розділу ІІ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а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2:00Z</dcterms:created>
  <dc:creator>Веретюк Ольга Іванівна</dc:creator>
  <dc:description/>
  <dc:language>en-US</dc:language>
  <cp:lastModifiedBy>User</cp:lastModifiedBy>
  <cp:lastPrinted>2023-04-14T16:36:00Z</cp:lastPrinted>
  <dcterms:modified xsi:type="dcterms:W3CDTF">2023-05-04T12:22:00Z</dcterms:modified>
  <cp:revision>2</cp:revision>
  <dc:subject/>
  <dc:title/>
</cp:coreProperties>
</file>