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у редакції наказу Міністерства фінансів України від_______________№_________)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ункт 2 розділу II)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819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Р»</w:t>
      </w:r>
    </w:p>
    <w:p>
      <w:pPr>
        <w:pStyle w:val="Normal"/>
        <w:shd w:fill="FFFFFF" w:val="clear"/>
        <w:spacing w:lineRule="auto" w:line="240" w:before="0" w:after="0"/>
        <w:ind w:firstLine="482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застосовується за результатами перевірок,</w:t>
      </w:r>
    </w:p>
    <w:p>
      <w:pPr>
        <w:pStyle w:val="Normal"/>
        <w:shd w:fill="FFFFFF" w:val="clear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початих після 01 січня 2021 року)</w:t>
      </w:r>
    </w:p>
    <w:p>
      <w:pPr>
        <w:pStyle w:val="Normal"/>
        <w:shd w:fill="FFFFFF" w:val="clear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10267" w:type="dxa"/>
        <w:jc w:val="left"/>
        <w:tblInd w:w="-10" w:type="dxa"/>
        <w:tblLayout w:type="fixed"/>
        <w:tblCellMar>
          <w:top w:w="113" w:type="dxa"/>
          <w:left w:w="79" w:type="dxa"/>
          <w:bottom w:w="113" w:type="dxa"/>
          <w:right w:w="68" w:type="dxa"/>
        </w:tblCellMar>
      </w:tblPr>
      <w:tblGrid>
        <w:gridCol w:w="10267"/>
      </w:tblGrid>
      <w:tr>
        <w:trPr>
          <w:trHeight w:val="2922" w:hRule="atLeast"/>
        </w:trPr>
        <w:tc>
          <w:tcPr>
            <w:tcW w:w="10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найменування юридичної особи (відокремлен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ідрозділу) –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або прізвище, ім’я, по батькові (за наявності)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латника податків – фізичної особ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на підставі акт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3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, дата складання акта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порушення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ind w:left="1680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осилання на пункт та статтю законодавч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акта, порушення якого встановлено)</w:t>
            </w:r>
          </w:p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Обґрунтовані підстави для визначення (нарахування/зменшення) грошового зобов’язання та/або податков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зобов’язання, що повинен сплатити платник податків (стислий зміст щодо виявлених перевіркою порушень вимог податкового, валютного та іншого законодавства):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- обставини вчинених правопорушень, які відображені в акті перевірки, а також встановлені при розгляді наданих платником податків відповідно до підпункту 16.1.5 пункту 16.1 статті 16 розділу І та пункту 86.7 статті 86 глави 8 розділу ІІ Податкового кодексу України або статті 353 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частини восьмої статт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354 глави 49 розділ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uk-UA"/>
              </w:rPr>
              <w:t>X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Митного кодексу України письмових пояснень та їх документального підтвердження (зокрема, щодо обставин, які стосуються події правопорушення та вжитих платником податків заходів щодо дотримання правил та норм законодавства, з посиланням на документи та інші фактичні дані, що підтверджують вказані обставини) 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tLeast" w:line="179" w:before="28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 період фінансово-господарської діяльності платника податків, при здійсненні якої вчинено ці порушення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алендарний день або місяць, квартал, півріччя, три квартали, рік)</w:t>
            </w:r>
          </w:p>
          <w:p>
            <w:pPr>
              <w:pStyle w:val="Normal"/>
              <w:spacing w:lineRule="atLeast" w:line="179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- інформація щодо надання або ненадання платником податків заперечень, письмових пояснень та додатков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документів, зокрема щодо обставин виявлених порушень, наданої платником податків інформації, яка спростовує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наявність його вини, наявност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пом’якшуючих 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ставин або обставин, що звільняють від фінансової відповідальності відповідно до Податкового кодексу України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інформація щодо наявності обставин, які відповідно до Податкового кодексу України пом’якшують, обтяжують або звільняють від фінансової відповідальності (у разі наявності)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uk-UA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uk-UA"/>
              </w:rPr>
              <w:t>______________________________________________________________________________________.</w:t>
            </w:r>
          </w:p>
          <w:p>
            <w:pPr>
              <w:pStyle w:val="Normal"/>
              <w:spacing w:lineRule="atLeast" w:line="179" w:before="85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зв’язку з цим згідно з підпункт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54.3 статті 54, пунктом 58.1 статті 58 глави 4 розділу ІІ Податкового кодексу України т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Податкового кодексу України та/або іншого закону, контроль за виконанням якого</w:t>
              <w:br/>
              <w:t>покладено на контролюючі органи, згідно з якими зроблено розрахунок або перерахунок грошових зобов’язань</w:t>
              <w:br/>
              <w:t>(податкових зобов’язань та/або штрафних санкцій (фінансових санкцій, штрафів), у тому числі штрафних санкцій</w:t>
              <w:br/>
              <w:t>або пені за порушення іншого законодавства, контроль за виконанням якого покладено на контролюючі органи,</w:t>
              <w:br/>
              <w:t>та надіслано (вручено) податкове повідомлення-рішення)</w:t>
            </w:r>
          </w:p>
        </w:tc>
      </w:tr>
      <w:tr>
        <w:trPr>
          <w:trHeight w:val="60" w:hRule="atLeast"/>
        </w:trPr>
        <w:tc>
          <w:tcPr>
            <w:tcW w:w="10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уму грошового зобов’язання</w:t>
            </w:r>
          </w:p>
          <w:p>
            <w:pPr>
              <w:pStyle w:val="Normal"/>
              <w:spacing w:lineRule="atLeast" w:line="150" w:before="17" w:after="0"/>
              <w:ind w:right="20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більшено/зменшено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 платеже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назва податку, збору або вид штрафних (фінансових) санкцій (штрафів))               (код платежу)      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гальна сума словами)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  <w:gridCol w:w="2356"/>
              <w:gridCol w:w="4043"/>
            </w:tblGrid>
            <w:tr>
              <w:trPr/>
              <w:tc>
                <w:tcPr>
                  <w:tcW w:w="101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а грошового зобов’язання, грн</w:t>
                  </w:r>
                </w:p>
              </w:tc>
            </w:tr>
            <w:tr>
              <w:trPr/>
              <w:tc>
                <w:tcPr>
                  <w:tcW w:w="3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податковими та/або іншими зобов’язаннями</w:t>
                    <w:br/>
                    <w:t>(«+» – збільшення; «-»– зменшення)</w:t>
                  </w:r>
                </w:p>
              </w:tc>
              <w:tc>
                <w:tcPr>
                  <w:tcW w:w="2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штрафними (фінансовими) санкціями (штрафами)</w:t>
                  </w:r>
                </w:p>
              </w:tc>
              <w:tc>
                <w:tcPr>
                  <w:tcW w:w="4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а пені, нарахована відповідно до вимог Податкового кодексу України (крім статті 129 глави 12 розділу ІІ Податкового кодексу України), грн</w:t>
                  </w:r>
                </w:p>
              </w:tc>
            </w:tr>
            <w:tr>
              <w:trPr/>
              <w:tc>
                <w:tcPr>
                  <w:tcW w:w="3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50" w:before="17" w:after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Розрахунок суми грошового зобов’язання (суми податкового зобов’язання, штрафних (фінансових) санкцій (штрафів), у тому числі штрафних санкці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або пені за порушення іншого законодавства, контроль за виконанням якого покладено на контролюючі органи) додається.</w:t>
            </w:r>
          </w:p>
          <w:p>
            <w:pPr>
              <w:pStyle w:val="Normal"/>
              <w:spacing w:lineRule="atLeast" w:line="179" w:before="113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Сума нарахованого грошового зобов’язання підлягає сплаті протягом десяти робочих днів, що настають за днем отримання цього податкового повідомлення-рішення (при проведенні адміністративного або судового оскарження – протяго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десяти робочих днів, наступних за днем узгодження), на бюджетний/єдиний рахуно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</w:t>
            </w:r>
          </w:p>
          <w:p>
            <w:pPr>
              <w:pStyle w:val="Normal"/>
              <w:spacing w:lineRule="atLeast" w:line="150" w:before="17" w:after="0"/>
              <w:ind w:left="8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отримувача)</w:t>
            </w:r>
          </w:p>
          <w:p>
            <w:pPr>
              <w:pStyle w:val="Normal"/>
              <w:spacing w:lineRule="atLeast" w:line="179" w:before="113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*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».</w:t>
            </w:r>
          </w:p>
          <w:p>
            <w:pPr>
              <w:pStyle w:val="Normal"/>
              <w:spacing w:lineRule="atLeast" w:line="150" w:before="1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виду сплати)                                                (призначення платежу)</w:t>
            </w:r>
          </w:p>
          <w:p>
            <w:pPr>
              <w:pStyle w:val="Normal"/>
              <w:spacing w:lineRule="atLeast" w:line="179" w:before="17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використання платником податків з 01 січня 2021 року згідно зі статтею 35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 xml:space="preserve"> розділу І Податкового кодексу Украї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єдиного рахунку для сплати грошових зобов’язань та/або податкового боргу з податків і зборів, передбачених Податковим кодексом України, єдиного внеску та інших платежів, контроль за справлянням яких покладе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а контролюючі органи, сума нарахованого у цьому податковому повідомленні-рішенні грошового зобов’яза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плачується на єдиний рахунок (крім передбачених пунктом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1 статті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зділу І Податкового кодексу Україн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грошових зобов’язань з податку на додану вартість, акцизного податку з реалізації пального та спирту етилового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а також частини чистого прибутку (доходу) до бюджету державними та комунальними унітарними підприємства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та їх об’єднаннями).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арахування суми грошового зобов’язання, визначеного контролюючим органом за результата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перевірки, здійснюється нарахування пені (у тому числі за період адміністративного та/або судового оскарження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у порядку та строки, встановлені статтею 129 глави 12 розділу ІІ Податкового кодексу України.</w:t>
            </w:r>
          </w:p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рішенні, застосовується штраф у порядку та розмірах, передбачених статтею 124 глави 11 розділу ІІ Податкового кодексу України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значене податкове повідомлення-рішення може бути оскаржено в адміністративному порядку з дотриманн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 статті 56 глави 4 розділу ІІ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глави 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розділу ІІ Податков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підтверджуючих документі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важності причин його пропуску (за наявності).</w:t>
            </w:r>
          </w:p>
        </w:tc>
      </w:tr>
      <w:tr>
        <w:trPr>
          <w:trHeight w:val="60" w:hRule="atLeast"/>
        </w:trPr>
        <w:tc>
          <w:tcPr>
            <w:tcW w:w="10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вач обов’язків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88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21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88" w:type="dxa"/>
                  <w:tcBorders/>
                </w:tcPr>
                <w:p>
                  <w:pPr>
                    <w:pStyle w:val="Style21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21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’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354"/>
              <w:gridCol w:w="3680"/>
            </w:tblGrid>
            <w:tr>
              <w:trPr/>
              <w:tc>
                <w:tcPr>
                  <w:tcW w:w="4086" w:type="dxa"/>
                  <w:tcBorders/>
                </w:tcPr>
                <w:p>
                  <w:pPr>
                    <w:pStyle w:val="Style21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</w:t>
                  </w:r>
                  <w:r>
                    <w:rPr>
                      <w:color w:val="000000"/>
                      <w:sz w:val="20"/>
                      <w:szCs w:val="20"/>
                    </w:rPr>
                    <w:t>****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Style21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80" w:type="dxa"/>
                  <w:tcBorders/>
                </w:tcPr>
                <w:p>
                  <w:pPr>
                    <w:pStyle w:val="Style21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’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ентифікаційний код юридичної особи (резидента), відокремленого підрозділу юридичної особи (резидента і нерезидента) в Єдиному державному реєстрі підприємств і організацій України або обліковий номер, який присвоюється контролюючими органами, або реєстраційний номер облікової картки платника податкі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фізичної особи.</w:t>
            </w:r>
          </w:p>
          <w:p>
            <w:pPr>
              <w:pStyle w:val="Style21"/>
              <w:spacing w:before="0" w:after="0"/>
              <w:jc w:val="both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*** 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, за прізвищем, ім'ям, по батькові і серією (за наявності) та номером діючого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* 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разі надіслання податкового повідомлення-рішення листом з повідомленням про вручення проставляєть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глави 1 розділу І Податков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дексу України, – дата вруч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397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uk-UA"/>
        </w:rPr>
        <w:t>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2:00Z</dcterms:created>
  <dc:creator>Веретюк Ольга Іванівна</dc:creator>
  <dc:description/>
  <dc:language>en-US</dc:language>
  <cp:lastModifiedBy>User</cp:lastModifiedBy>
  <cp:lastPrinted>2023-03-01T17:12:00Z</cp:lastPrinted>
  <dcterms:modified xsi:type="dcterms:W3CDTF">2023-05-04T12:22:00Z</dcterms:modified>
  <cp:revision>2</cp:revision>
  <dc:subject/>
  <dc:title/>
</cp:coreProperties>
</file>