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773" w:righ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одаток 5</w:t>
      </w:r>
    </w:p>
    <w:p>
      <w:pPr>
        <w:pStyle w:val="Normal"/>
        <w:shd w:fill="FFFFFF" w:val="clear"/>
        <w:ind w:left="10773" w:right="145" w:hanging="0"/>
        <w:jc w:val="both"/>
        <w:rPr/>
      </w:pPr>
      <w:r>
        <w:rPr>
          <w:bCs/>
          <w:sz w:val="24"/>
          <w:szCs w:val="24"/>
        </w:rPr>
        <w:t xml:space="preserve">до Інструкції </w:t>
      </w:r>
      <w:r>
        <w:rPr>
          <w:sz w:val="24"/>
          <w:szCs w:val="24"/>
        </w:rPr>
        <w:t>про заходи пожежної безпеки в апараті Державної податкової служби України</w:t>
      </w:r>
    </w:p>
    <w:p>
      <w:pPr>
        <w:pStyle w:val="Normal"/>
        <w:shd w:fill="FFFFFF" w:val="clear"/>
        <w:ind w:left="10773" w:right="57" w:hanging="0"/>
        <w:rPr>
          <w:sz w:val="24"/>
          <w:szCs w:val="24"/>
          <w:lang w:val="en-US"/>
        </w:rPr>
      </w:pPr>
      <w:r>
        <w:rPr>
          <w:sz w:val="24"/>
          <w:szCs w:val="24"/>
        </w:rPr>
        <w:t>(пункт 9.5 глави 9)</w:t>
      </w:r>
    </w:p>
    <w:p>
      <w:pPr>
        <w:pStyle w:val="Normal"/>
        <w:shd w:fill="FFFFFF" w:val="clear"/>
        <w:ind w:left="10773" w:righ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в редакції наказу Державної</w:t>
      </w:r>
    </w:p>
    <w:p>
      <w:pPr>
        <w:pStyle w:val="Normal"/>
        <w:shd w:fill="FFFFFF" w:val="clear"/>
        <w:ind w:left="10773" w:righ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аткової служби України</w:t>
      </w:r>
    </w:p>
    <w:p>
      <w:pPr>
        <w:pStyle w:val="Normal"/>
        <w:shd w:fill="FFFFFF" w:val="clear"/>
        <w:ind w:left="10773" w:right="57" w:hanging="0"/>
        <w:rPr/>
      </w:pPr>
      <w:r>
        <w:rPr>
          <w:sz w:val="24"/>
          <w:szCs w:val="24"/>
          <w:lang w:val="en-US"/>
        </w:rPr>
        <w:t>від _________ № _____)</w:t>
      </w:r>
    </w:p>
    <w:p>
      <w:pPr>
        <w:pStyle w:val="Normal"/>
        <w:jc w:val="center"/>
        <w:rPr>
          <w:b/>
          <w:b/>
          <w:sz w:val="38"/>
          <w:szCs w:val="24"/>
          <w:lang w:val="en-US"/>
        </w:rPr>
      </w:pPr>
      <w:r>
        <w:rPr>
          <w:b/>
          <w:sz w:val="38"/>
          <w:szCs w:val="24"/>
          <w:lang w:val="en-US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ІНСТРУКЦІЯ</w:t>
      </w:r>
    </w:p>
    <w:p>
      <w:pPr>
        <w:pStyle w:val="Normal"/>
        <w:jc w:val="center"/>
        <w:rPr/>
      </w:pPr>
      <w:r>
        <w:rPr>
          <w:b/>
          <w:sz w:val="38"/>
        </w:rPr>
        <w:t xml:space="preserve">про дії персоналу Державної податкової служби України у разі виникнення (виявлення) пожежі в приміщеннях (кабінетах) об’єктів ДПС за адресами: 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м. Київ, Львівська пл., 6, 8,</w:t>
      </w:r>
    </w:p>
    <w:p>
      <w:pPr>
        <w:pStyle w:val="Normal"/>
        <w:jc w:val="center"/>
        <w:rPr/>
      </w:pPr>
      <w:r>
        <w:rPr>
          <w:b/>
          <w:sz w:val="38"/>
        </w:rPr>
        <w:t xml:space="preserve">         </w:t>
      </w:r>
      <w:r>
        <w:rPr>
          <w:b/>
          <w:sz w:val="38"/>
        </w:rPr>
        <w:t>м. Київ, пров. Киянівський, 2-А,</w:t>
      </w:r>
    </w:p>
    <w:p>
      <w:pPr>
        <w:pStyle w:val="Normal"/>
        <w:jc w:val="center"/>
        <w:rPr/>
      </w:pPr>
      <w:r>
        <w:rPr>
          <w:b/>
          <w:sz w:val="38"/>
        </w:rPr>
        <w:t xml:space="preserve">          </w:t>
      </w:r>
      <w:r>
        <w:rPr>
          <w:b/>
          <w:sz w:val="38"/>
        </w:rPr>
        <w:t>м. Київ, вул. Cвітлицького, 28-А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 xml:space="preserve"> 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34"/>
        </w:rPr>
        <w:t>(уводиться в дію негайно у разі виникнення пожежі, виявлення випадків загоряння або задимлення)</w:t>
      </w:r>
    </w:p>
    <w:p>
      <w:pPr>
        <w:pStyle w:val="Normal"/>
        <w:jc w:val="center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jc w:val="center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072"/>
        <w:gridCol w:w="1843"/>
        <w:gridCol w:w="241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оритм ді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в’язки відповідальних осіб, послідовність ді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і за 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ітки</w:t>
            </w:r>
          </w:p>
        </w:tc>
      </w:tr>
      <w:tr>
        <w:trPr>
          <w:trHeight w:val="62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ідомлення та оповіщення про пожеж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Після виявлення пожежі або отримання повідомлення про неї негайно повідомити про це Оперативно-рятувальну службу цивільного захисту Державної служби України з надзвичайних ситуацій (далі – ОРС ЦЗ) за номером </w:t>
            </w:r>
            <w:r>
              <w:rPr>
                <w:b/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 xml:space="preserve">. При цьому слід назвати адресу об’єкта, вказати кількість поверхів об’єкта, місце виникнення пожежі, обстановку на пожежі, наявність людей, а також повідомити своє власне ім’я та прізвище. </w:t>
            </w:r>
          </w:p>
          <w:p>
            <w:pPr>
              <w:pStyle w:val="TextBodyIndent"/>
              <w:ind w:left="34"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спрацювання автоматичної пожежної сигналізації (далі - АПС) після повідомлення про це ОРС ЦЗ у термін до 3 хвилин організовується перевірка достовірності сигналу АПС шляхом огляду відповідних приміщень (кабінетів). У разі виявлення хибного спрацювання АПС про це додатково повідомляється ОРС ЦЗ.</w:t>
            </w:r>
          </w:p>
          <w:p>
            <w:pPr>
              <w:pStyle w:val="TextBodyIndent"/>
              <w:ind w:firstLine="459"/>
              <w:jc w:val="left"/>
              <w:rPr/>
            </w:pPr>
            <w:r>
              <w:rPr>
                <w:b/>
                <w:sz w:val="24"/>
                <w:szCs w:val="24"/>
                <w:u w:val="single"/>
              </w:rPr>
              <w:t>Приклади повідомлень:</w:t>
            </w:r>
          </w:p>
          <w:p>
            <w:pPr>
              <w:pStyle w:val="TextBodyIndent"/>
              <w:ind w:firstLine="459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) у разі спрацювання АПС:</w:t>
            </w:r>
          </w:p>
          <w:p>
            <w:pPr>
              <w:pStyle w:val="TextBodyIndent"/>
              <w:ind w:firstLine="45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3а адресою: м. Київ, Львівська пл., 6, спрацювання пожежної сигналізації у приміщенні № 200 будівлі Державної податкової служби України на 2-му поверсі 6-поверхового будинку. У приміщеннях є люди. В’їзд на територію з боку Вознесенського узвозу. Повідомив черговий з обслуговування об’єкта (комендант) Іванов Іван»;</w:t>
            </w:r>
          </w:p>
          <w:p>
            <w:pPr>
              <w:pStyle w:val="TextBodyIndent"/>
              <w:ind w:firstLine="459"/>
              <w:rPr/>
            </w:pPr>
            <w:r>
              <w:rPr>
                <w:sz w:val="24"/>
                <w:szCs w:val="24"/>
                <w:u w:val="single"/>
              </w:rPr>
              <w:t>б) у разі отримання інформації про пожежу з інших джерел або після підтвердження інформації про пожежу шляхом огляду приміщень (кабінетів) після спрацювання АПС:</w:t>
            </w:r>
          </w:p>
          <w:p>
            <w:pPr>
              <w:pStyle w:val="TextBodyIndent"/>
              <w:ind w:firstLine="459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3а адресою: м. Київ, Львівська пл., 6, дим у приміщенні будівлі Державної податкової служби України на 2-му поверсі 6-поверхового будинку. Дим поширюється з боку холу. У приміщеннях є люди. В’їзд на територію з боку Вознесенського узвозу. Повідомив черговий з обслуговування об’єкта (комендант) Іванов Іван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говий з обслуговування відповідного об’єкта, (комендан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59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Негайно</w:t>
            </w:r>
            <w:r>
              <w:rPr>
                <w:sz w:val="24"/>
                <w:szCs w:val="24"/>
              </w:rPr>
              <w:t xml:space="preserve"> оповістити про пожежу:</w:t>
            </w:r>
          </w:p>
          <w:p>
            <w:pPr>
              <w:pStyle w:val="TextBodyIndent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й склад ДПС (після підтвердження інформації про пожежу):</w:t>
            </w:r>
          </w:p>
          <w:p>
            <w:pPr>
              <w:pStyle w:val="TextBodyIndent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у Державної податкової служби України (першого заступника Голови та/або осіб, які виконують їхні обов’язки);</w:t>
            </w:r>
          </w:p>
          <w:p>
            <w:pPr>
              <w:pStyle w:val="TextBodyIndent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а самостійного структурного підрозділу, на який покладено функціональні повноваження з питань пожежної безпеки (заступника та/або осіб, які виконують їхні обов’язки);</w:t>
            </w:r>
          </w:p>
          <w:p>
            <w:pPr>
              <w:pStyle w:val="TextBodyIndent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а структурного підрозділу, на який покладено функціональні повноваження з питань пожежної безпеки (та/або особу, яка виконує його обов’язки);</w:t>
            </w:r>
          </w:p>
          <w:p>
            <w:pPr>
              <w:pStyle w:val="TextBodyIndent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а, організацію, яка обслуговує об’єкт;</w:t>
            </w:r>
          </w:p>
          <w:p>
            <w:pPr>
              <w:pStyle w:val="TextBodyIndent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сонал, що перебуває на об’єкті, починаючи з верхнього поверху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иклад повідомлення:</w:t>
            </w:r>
          </w:p>
          <w:p>
            <w:pPr>
              <w:pStyle w:val="TextBodyIndent"/>
              <w:ind w:firstLine="459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Увага всім! Пожежа на 2-му поверсі адміністративного будинку. Термінова евакуація! Збір у внутрішньому дворі. Користуватися ліфтами забороняється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Indent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ендант у нічний час (вихідні та святкові дні) у разі пожежі повинен викликати посадових осіб, які відповідальні за пожежну безпеку об’єкта, за списком,  у якому зазначаються адреси, службові та мобільні телефони таких осі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телефонним довідником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 евакуації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Організувати усунення перешкод на шляхах евакуації, зокрема, шляхом тимчасового зняття частини конструктивних елементів турнікетів на центральному виход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 пожежну безпеку об’єкта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за пожежну безпеку в окремих приміщеннях (кабінетах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59"/>
              <w:rPr/>
            </w:pPr>
            <w:r>
              <w:rPr>
                <w:sz w:val="24"/>
                <w:szCs w:val="24"/>
              </w:rPr>
              <w:t>2. Відчинити та зафіксувати двері назовн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59"/>
              <w:rPr/>
            </w:pPr>
            <w:r>
              <w:rPr>
                <w:sz w:val="24"/>
                <w:szCs w:val="24"/>
              </w:rPr>
              <w:t>3. Зачинити двері з кабінетів та з коридорів до робочих та евакуаційних сходів (після звільнення їх від персоналу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59"/>
              <w:rPr/>
            </w:pPr>
            <w:r>
              <w:rPr>
                <w:sz w:val="24"/>
                <w:szCs w:val="24"/>
              </w:rPr>
              <w:t>4. Евакуацію розпочати насамперед з поверху, де виникла пожежа, а також поверхів, що розташовані вищ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акуація персонал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Негайно найкоротшим шляхом вивести людей з усіх приміщень об’єкта ДПС, на якому виникла пожежа, через визначені найближчі евакуаційні виходи: незадимлені коридори, виходи, робочі та евакуаційні сход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структурних підрозділів ДПС, відповідальні за пожежну безпеку в окремих приміщеннях (кабінетах)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ий структурний підрозділ, на який покладено функціональні повноваження з питань пожежної безпе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Загальну евакуацію персоналу з об’єктів ДПС проводити за вказівкою Голови Державної податкової служби України (першого заступника Голови та/або осіб, які виконують їхні обов’язки). У разі прямої загрози безпеці людей евакуацію проводити негайно, не очікуючи вказів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59"/>
              <w:rPr/>
            </w:pPr>
            <w:r>
              <w:rPr>
                <w:sz w:val="24"/>
                <w:szCs w:val="24"/>
              </w:rPr>
              <w:t>3. Забезпечити організовану евакуацію, запобігати виникненню пані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Відвести евакуйованих на безпечну відстань від об’єкта ДПС,</w:t>
              <w:br/>
              <w:t>що горить, зібрати евакуйованих у місцях, визначених пунктом 10 розділу II     додатку 3 до Інструкці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рка евакуйованих за списко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> </w:t>
            </w:r>
            <w:r>
              <w:rPr>
                <w:sz w:val="24"/>
                <w:szCs w:val="24"/>
              </w:rPr>
              <w:t>Збір евакуйованих у місцях, визначених пунктом 10 розділу II додатку 3 до Інструкці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Керівний склад структурних підрозділів ДПС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ий структурний підрозділ, на який покладено функціональні повноваження з питань пожежної безпе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59"/>
              <w:rPr/>
            </w:pPr>
            <w:r>
              <w:rPr>
                <w:sz w:val="24"/>
                <w:szCs w:val="24"/>
              </w:rPr>
              <w:t>2. Проведення поіменної звірки евакуйованих (згідно зі списками). Виявлення працівників, що відсутні, встановлення їх можливого місцезнаходження.</w:t>
            </w:r>
          </w:p>
          <w:p>
            <w:pPr>
              <w:pStyle w:val="TextBodyIndent"/>
              <w:ind w:firstLine="459"/>
              <w:rPr/>
            </w:pPr>
            <w:r>
              <w:rPr>
                <w:sz w:val="24"/>
                <w:szCs w:val="24"/>
              </w:rPr>
              <w:t>У разі неможливості зв’язатися з відсутнім працівником каналами мобільному зв’язку негайно з’ясувати, хто і де його востаннє бачив, та поінформувати про це керівника гасіння пожеж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гасіння пожежі до прибуття перших підрозділів ОРС ЦЗ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дійснити відключення електроживлення в частині (на поверсі), в якій сталась пожежа, на суміжних з нею частинах (поверхах), за вказівкою керівника гасіння пожежі – в цілому у буд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, яка обслуговує об’єк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ступити до гасіння пожежі з використанням первинних засобів пожежогасіння: вогнегасників та системою внутрішнього протипожежного водопров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 пожежну безпеку об’єк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 вимогу керівника гасіння пожежі здійснити заходи щодо припинення роботи інших інженерних мереж, зокрема систем вентиляції (за винятком пристроїв протидимного захис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, яка обслуговує  об’є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акуація матеріальних цінност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59"/>
              <w:rPr/>
            </w:pPr>
            <w:r>
              <w:rPr>
                <w:sz w:val="24"/>
                <w:szCs w:val="24"/>
              </w:rPr>
              <w:t>Організувати евакуацію матеріальних цінностей з приміщень, де виконання таких робіт не несе прямої загрози життю і здоров’ю персоналу, насамперед:</w:t>
            </w:r>
          </w:p>
          <w:p>
            <w:pPr>
              <w:pStyle w:val="TextBodyIndent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ів та матеріалів, що містять секретну та конфіденційну інформацію;</w:t>
            </w:r>
          </w:p>
          <w:p>
            <w:pPr>
              <w:pStyle w:val="TextBodyIndent"/>
              <w:ind w:firstLine="459"/>
              <w:rPr/>
            </w:pPr>
            <w:r>
              <w:rPr>
                <w:sz w:val="24"/>
                <w:szCs w:val="24"/>
              </w:rPr>
              <w:t>автомобільної техніки з автомобільних боксів – у разі наявності загрози;</w:t>
            </w:r>
          </w:p>
          <w:p>
            <w:pPr>
              <w:pStyle w:val="TextBodyIndent"/>
              <w:ind w:firstLine="459"/>
              <w:rPr/>
            </w:pPr>
            <w:r>
              <w:rPr>
                <w:sz w:val="24"/>
                <w:szCs w:val="24"/>
              </w:rPr>
              <w:t>печаток і штампів;</w:t>
            </w:r>
          </w:p>
          <w:p>
            <w:pPr>
              <w:pStyle w:val="TextBodyIndent"/>
              <w:ind w:firstLine="459"/>
              <w:rPr/>
            </w:pPr>
            <w:r>
              <w:rPr>
                <w:sz w:val="24"/>
                <w:szCs w:val="24"/>
              </w:rPr>
              <w:t>готівки;</w:t>
            </w:r>
          </w:p>
          <w:p>
            <w:pPr>
              <w:pStyle w:val="TextBodyIndent"/>
              <w:ind w:firstLine="459"/>
              <w:rPr/>
            </w:pPr>
            <w:r>
              <w:rPr>
                <w:sz w:val="24"/>
                <w:szCs w:val="24"/>
              </w:rPr>
              <w:t>свідоцтв, актів, договорів, обліково-бухгалтерської та іншої службової документації;</w:t>
            </w:r>
          </w:p>
          <w:p>
            <w:pPr>
              <w:pStyle w:val="TextBodyIndent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ажких матеріальних цінностей, комп’ютерів і оргтехніки тощо.</w:t>
            </w:r>
          </w:p>
          <w:p>
            <w:pPr>
              <w:pStyle w:val="TextBodyIndent"/>
              <w:ind w:firstLine="459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ерсонал не допускається до виконання робіт з евакуації матеріальних цінностей до приміщень, які охоплені пожежею, задимлені (евакуаційний вихід знаходиться поза межами видимості та/або спостерігаються забруднення повітря токсичними продуктами горіння), в яких відбулось значне збільшення температури, спостерігаються зміни у поведінці будівельних конструкцій, є небезпека ураження електричним стру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Керівники структурних підрозділів, </w:t>
              <w:br/>
              <w:t>організація, яка обслуговує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’єкт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ий структурний підрозділ, на який покладено функціональні повноваження з питань пожежної безп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устріч підрозділів ОРС ЦЗ, сприяння їхнім дія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59"/>
              <w:rPr/>
            </w:pPr>
            <w:r>
              <w:rPr>
                <w:sz w:val="24"/>
                <w:szCs w:val="24"/>
              </w:rPr>
              <w:t xml:space="preserve">1. Зустріти підрозділи ОРС Ц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говий з обслуговування об’єктів ДПС (комендан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гідно з вимогами</w:t>
            </w:r>
            <w:r>
              <w:rPr>
                <w:bCs/>
                <w:kern w:val="2"/>
                <w:sz w:val="24"/>
                <w:szCs w:val="24"/>
                <w:lang w:eastAsia="uk-UA"/>
              </w:rPr>
              <w:t xml:space="preserve"> Правил організації та здійснення пропускного режиму на територію Державної податкової служби України, затверджених</w:t>
            </w:r>
            <w:r>
              <w:rPr>
                <w:sz w:val="24"/>
                <w:szCs w:val="24"/>
              </w:rPr>
              <w:t xml:space="preserve"> наказом Міністерства фінансів України             від </w:t>
            </w:r>
            <w:r>
              <w:rPr>
                <w:sz w:val="24"/>
                <w:szCs w:val="24"/>
                <w:lang w:eastAsia="uk-UA"/>
              </w:rPr>
              <w:t>13.07.2021          № 388, зареєстрованим у Міністерств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юстиції України 17.09.2021 за                      № 1224/36846 (далі – Правила) крім адміністративної будівлі по вул. Світлицького, 28-А</w:t>
            </w:r>
          </w:p>
        </w:tc>
      </w:tr>
      <w:tr>
        <w:trPr>
          <w:trHeight w:val="2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пуск на територію ДПС працівників швидкої медичної допомоги, аварійних служб, підрозділів аварійно-рятувальних служб цивільного захисту у разі виникнення надзвичайних ситуацій здійснюється безперешкодно за службовими посвідченнями у супроводі працівників підрозділу охорони, які повинні за допомогою засобів зв’язку негайно повідомити керівника підрозділу контролю пропускного режиму та керівника структурного підрозділу, відповідального за матеріально-технічне забезпечення.</w:t>
            </w:r>
          </w:p>
          <w:p>
            <w:pPr>
              <w:pStyle w:val="TextBodyIndent"/>
              <w:ind w:firstLine="459"/>
              <w:rPr/>
            </w:pPr>
            <w:r>
              <w:rPr>
                <w:sz w:val="24"/>
                <w:szCs w:val="24"/>
              </w:rPr>
              <w:t>Допуск на територію ДПС працівників інших організацій у разі аварійної ситуації, пов’язаної з роботою інформаційних та інформаційно-комунікаційних систем, здійснюється на підставі заявок на видачу одноразових магнітних перепусток у супроводі працівників підрозділу інформаційних технологій ДПС.</w:t>
            </w:r>
          </w:p>
          <w:p>
            <w:pPr>
              <w:pStyle w:val="TextBodyIndent"/>
              <w:ind w:firstLine="459"/>
              <w:rPr/>
            </w:pPr>
            <w:r>
              <w:rPr>
                <w:sz w:val="24"/>
                <w:szCs w:val="24"/>
              </w:rPr>
              <w:t>Поінформувати керівника підрозділу ОРС ЦЗ, що прибув за викликом, про:</w:t>
            </w:r>
          </w:p>
          <w:p>
            <w:pPr>
              <w:pStyle w:val="TextBodyIndent"/>
              <w:ind w:firstLine="459"/>
              <w:rPr/>
            </w:pPr>
            <w:r>
              <w:rPr>
                <w:sz w:val="24"/>
                <w:szCs w:val="24"/>
              </w:rPr>
              <w:t>стан евакуації персоналу: наявність осіб, місцезнаходження яких не встановлено, найбільш ймовірне їх місцезнаходження, наявність загрози особам, які не встигли евакуюватися, та їх місцезнаходження;</w:t>
            </w:r>
          </w:p>
          <w:p>
            <w:pPr>
              <w:pStyle w:val="TextBodyIndent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виникнення пожежі;</w:t>
            </w:r>
          </w:p>
          <w:p>
            <w:pPr>
              <w:pStyle w:val="TextBodyIndent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і саме приміщення горять, напрямки поширення полум’я та диму;</w:t>
            </w:r>
          </w:p>
          <w:p>
            <w:pPr>
              <w:pStyle w:val="TextBodyIndent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життя заходів з відключення електроживлення та інших інженерних мереж до прибуття пожежних підрозділів;</w:t>
            </w:r>
          </w:p>
          <w:p>
            <w:pPr>
              <w:pStyle w:val="TextBodyIndent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працювання систем автоматичного пожежогасіння;</w:t>
            </w:r>
          </w:p>
          <w:p>
            <w:pPr>
              <w:pStyle w:val="TextBodyIndent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я розташування пожежних гідрантів;</w:t>
            </w:r>
          </w:p>
          <w:p>
            <w:pPr>
              <w:pStyle w:val="TextBodyIndent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дублюючих в’їздів на територію;</w:t>
            </w:r>
          </w:p>
          <w:p>
            <w:pPr>
              <w:pStyle w:val="TextBodyIndent"/>
              <w:ind w:left="34"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ливості руху автомобільного транспорту по території та під’їзду до будівлі, в якій виникла пож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говий з обслуговування об’єктів ДПС, (комендант), самостійний  структурний підрозділ, на який покладено функціональні повноваження з питань пожежної безпе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59"/>
              <w:rPr/>
            </w:pPr>
            <w:r>
              <w:rPr>
                <w:sz w:val="24"/>
                <w:szCs w:val="24"/>
              </w:rPr>
              <w:t>3. Надалі сприяти діям підрозділів ОРС ЦЗ відповідно до вказівок керівника гасіння пожежі</w:t>
            </w:r>
          </w:p>
          <w:p>
            <w:pPr>
              <w:pStyle w:val="TextBodyIndent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ий структурний підрозділ, на який покладено функціональні повноваження з питань пожежної безпе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, яка обслуговує об’є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ізація першої медичної допомог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наявності потерпілих від пожежі:</w:t>
            </w:r>
          </w:p>
          <w:p>
            <w:pPr>
              <w:pStyle w:val="TextBodyIndent"/>
              <w:ind w:firstLine="4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ти первинну медичну допомогу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негайно викликати швидку допомогу за телефоном 103</w:t>
            </w:r>
          </w:p>
          <w:p>
            <w:pPr>
              <w:pStyle w:val="TextBodyIndent"/>
              <w:ind w:firstLine="4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говий з обслуговування об’єктів ДПС, (комендан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громадського порядк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ирішення питання щодо залучення до охорони громадського порядку додаткових сил та засобів, організація взаємодії з керівником служби охорони (крім адміністративної будівлі по вул. Світлицького, 28-А).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розділ охоро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безпечення пропускного режиму в умовах пожежі:</w:t>
            </w:r>
          </w:p>
          <w:p>
            <w:pPr>
              <w:pStyle w:val="TextBodyIndent"/>
              <w:ind w:firstLine="459"/>
              <w:rPr/>
            </w:pPr>
            <w:r>
              <w:rPr>
                <w:sz w:val="24"/>
                <w:szCs w:val="24"/>
              </w:rPr>
              <w:t>Допуск на територію ДПС працівників швидкої медичної допомоги, аварійних служб, підрозділів аварійно-рятувальних служб цивільного захисту у разі виникнення надзвичайних ситуацій здійснюються безперешкодно за службовими посвідченнями у супроводі працівників підрозділу охорони, які повинні за допомогою засобів зв’язку негайно повідомити керівника підрозділу контролю пропускного режиму та керівника структурного підрозділу, відповідального за матеріально-технічне забезпечення.</w:t>
            </w:r>
          </w:p>
          <w:p>
            <w:pPr>
              <w:pStyle w:val="TextBodyIndent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на територію ДПС працівників інших організацій у разі аварійної ситуації, пов’язаної з роботою інформаційних та інформаційно-комунікаційних систем, здійснюється на підставі заявок на видачу одноразових магнітних перепусток у супроводі працівників підрозділу інформаційних технологій ДПС</w:t>
            </w:r>
          </w:p>
          <w:p>
            <w:pPr>
              <w:pStyle w:val="TextBodyIndent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гідно з вимогами Правил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62350</wp:posOffset>
                </wp:positionH>
                <wp:positionV relativeFrom="paragraph">
                  <wp:posOffset>274955</wp:posOffset>
                </wp:positionV>
                <wp:extent cx="2397125" cy="16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0.5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lang w:val="uk-UA"/>
    </w:rPr>
  </w:style>
  <w:style w:type="character" w:styleId="Style15">
    <w:name w:val="Основний текст з відступом Знак"/>
    <w:qFormat/>
    <w:rPr>
      <w:sz w:val="28"/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/>
  </w:style>
  <w:style w:type="character" w:styleId="Style19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ітки"/>
    <w:basedOn w:val="Normal"/>
    <w:qFormat/>
    <w:pPr/>
    <w:rPr/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39:00Z</dcterms:created>
  <dc:creator>MAXCDCLUB</dc:creator>
  <dc:description/>
  <cp:keywords/>
  <dc:language>en-US</dc:language>
  <cp:lastModifiedBy>ДОРОФІЄНКО ВАСИЛЬ БОРИСОВИЧ</cp:lastModifiedBy>
  <cp:lastPrinted>2020-06-19T10:08:00Z</cp:lastPrinted>
  <dcterms:modified xsi:type="dcterms:W3CDTF">2024-06-27T09:20:00Z</dcterms:modified>
  <cp:revision>147</cp:revision>
  <dc:subject/>
  <dc:title>ЗАТВЕРДЖУЮ</dc:title>
</cp:coreProperties>
</file>