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</w:t>
      </w:r>
    </w:p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ідпункт 1.4.5 пункту 1.4 розділу 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разок форми запи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встановлення місцезнаходження платника подат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із змінами внесеними наказом ДПС  від _______2022 р.  № 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>(найменування відповідного органу, якому направляється запит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___» ___________ 20__ р. </w:t>
        <w:tab/>
        <w:t xml:space="preserve">                                             №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встановлення місцезнаходження платника податків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/>
        <w:t>________________________________________________________________________________</w:t>
      </w:r>
      <w:r>
        <w:rPr>
          <w:i/>
          <w:sz w:val="16"/>
          <w:szCs w:val="16"/>
        </w:rPr>
        <w:t>(найменування органу ДПС, який ініціює зап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ить встановити місцезнаходження платника податків: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/>
        <w:t>________________________________________________________________________________</w:t>
      </w:r>
      <w:r>
        <w:rPr>
          <w:i/>
          <w:sz w:val="16"/>
          <w:szCs w:val="16"/>
        </w:rPr>
        <w:t>(повне найменування юридичної особи (відокремленого підрозділу)</w:t>
      </w:r>
      <w:r>
        <w:rPr>
          <w:i/>
          <w:color w:val="000000"/>
          <w:sz w:val="16"/>
          <w:szCs w:val="16"/>
          <w:lang w:eastAsia="ru-RU"/>
        </w:rPr>
        <w:t xml:space="preserve"> – </w:t>
      </w:r>
      <w:r>
        <w:rPr>
          <w:i/>
          <w:sz w:val="16"/>
          <w:szCs w:val="16"/>
        </w:rPr>
        <w:t>платника податків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  <w:r>
        <w:rPr>
          <w:i/>
          <w:sz w:val="16"/>
          <w:szCs w:val="16"/>
        </w:rPr>
        <w:t>або прізвище, ім’я, по батькові фізичної особи</w:t>
      </w:r>
      <w:r>
        <w:rPr>
          <w:i/>
          <w:color w:val="000000"/>
          <w:sz w:val="16"/>
          <w:szCs w:val="16"/>
          <w:lang w:eastAsia="ru-RU"/>
        </w:rPr>
        <w:t xml:space="preserve"> – </w:t>
      </w:r>
      <w:r>
        <w:rPr>
          <w:i/>
          <w:sz w:val="16"/>
          <w:szCs w:val="16"/>
        </w:rPr>
        <w:t>платника податків)</w:t>
      </w:r>
    </w:p>
    <w:tbl>
      <w:tblPr>
        <w:tblW w:w="2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382"/>
        <w:gridCol w:w="382"/>
        <w:gridCol w:w="381"/>
        <w:gridCol w:w="380"/>
        <w:gridCol w:w="381"/>
        <w:gridCol w:w="381"/>
        <w:gridCol w:w="381"/>
        <w:gridCol w:w="381"/>
        <w:gridCol w:w="403"/>
      </w:tblGrid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8"/>
        <w:spacing w:lineRule="auto" w:line="228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д за ЄДРПОУ/ реєстраційний номер облікової картки платника податків-фізичної особи або серія (за наявності) та номер паспорт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даткова адреса платника податк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індекс, область, район, населений пункт, район міста, вулиця, будинок, корпус, кварт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 xml:space="preserve">Дані про керівників: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5"/>
        <w:gridCol w:w="2694"/>
        <w:gridCol w:w="2268"/>
      </w:tblGrid>
      <w:tr>
        <w:trPr>
          <w:trHeight w:val="4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д за ЄДРПОУ/ реєстраційний номер облікової картки платника податкі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Style18"/>
              <w:spacing w:lineRule="auto" w:line="228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ізичної особи або серія (за наявності) та номер паспорт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актні телефони</w:t>
            </w:r>
          </w:p>
        </w:tc>
      </w:tr>
      <w:tr>
        <w:trPr>
          <w:trHeight w:val="4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ловний бухгалте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 xml:space="preserve">Дані про засновників: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263"/>
      </w:tblGrid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/ реєстраційний номер облікової картки платника податків – фізичної особи або серія (за наявності) та номер паспорт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/ П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сцезнаходж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ісце проживанн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актні телефо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або причина проведення заходів щодо встановлення місцезнаходження платника податків (необхідно зазначити): 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i/>
          <w:sz w:val="16"/>
          <w:szCs w:val="16"/>
        </w:rPr>
        <w:t xml:space="preserve">(вказати назву контрольно-перевірочного заходу, дату, номер </w:t>
      </w:r>
      <w:r>
        <w:rPr>
          <w:bCs/>
          <w:i/>
          <w:sz w:val="16"/>
          <w:szCs w:val="16"/>
        </w:rPr>
        <w:t>наказу на проведення перевірки або навести інформацію щодо мети або причини  направлення  письмового запиту платнику податків із зазначенням дати та номера цього запиту тощо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става для направлення запиту на відпрацювання платника податків до _______________________________________________________________________________: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( найменування відповідного органу,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>якому направлено запит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акта від _____ № _______ працівниками підрозділу _______________ встановлено факт неможливості проведення _________________ перевірки у зв’язку з відсутністю за податковою адресою (місцезнаходженням) платника податк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б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здійснення функцій податкового контролю встановлено факт відсутності платника податків за місцезнаходженням у зв’язку з неможливістю вручення платнику податків / поверненням оператором поштового зв’язку письмового запиту органу ДПС         від __________ № ___________ про подання інформації, необхідної для виконання покладених на контролюючі органи функцій, завдань, та її документального підтвер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ом ДПС були проведені заходи шляхом спілкування (телефон, пошта, факс тощо) із платником податків щодо з’ясування його фактичного місцезнаходження 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зазначається інформація про результати проведених органом ДПС заходів (за наявності)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цим виникла необхідність встановлення місцезнаходження, опитування посадових осіб (або його законних (уповноважених) представників) та засновників платника податків представниками відповідного орг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, які необхідно дослідити під час проведення заходів щодо встановлення місцезнаходження: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ія акта про  неможливість проведення перевірки від _______ № 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 випадках встановлення відсутності платника податків </w:t>
      </w: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(посадових осіб платника податків або його законних (уповноважених) представників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 місцезнаходженням при організації проведення перевірки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ія наказу від ______ № _______на проведення перевірк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у разі наявності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письмового запиту про подання інформації, необхідної для виконання контролюючими органами покладених функцій від __________ № 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 випадках встановлення відсутності платника податків </w:t>
      </w: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(посадових осіб платника податків або його законних (уповноважених) представників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 місцезнаходженням у разі направлення письмового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і документи (або їх копії) та інформація, що засвідчують факт відсутності з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м (за наявност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_____________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>(назва посади керівника (заступника керівника,                                (підпис) 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 xml:space="preserve">(Власне ім’я ПРІЗВИЩЕ) 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>уповноваженої  особи)  органу ДПС, який склав зап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        </w:t>
      </w:r>
    </w:p>
    <w:p>
      <w:pPr>
        <w:pStyle w:val="Style18"/>
        <w:spacing w:before="0" w:after="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____________</w:t>
        <w:br/>
      </w:r>
      <w:r>
        <w:rPr>
          <w:i/>
          <w:sz w:val="16"/>
          <w:szCs w:val="16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48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lang w:val="uk-UA"/>
      </w:rPr>
      <w:t xml:space="preserve">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</w:t>
    </w:r>
    <w:r>
      <w:rPr>
        <w:rFonts w:cs="Times New Roman" w:ascii="Times New Roman" w:hAnsi="Times New Roman"/>
        <w:lang w:val="uk-UA"/>
      </w:rPr>
      <w:t xml:space="preserve">                                                   </w:t>
    </w:r>
    <w:r>
      <w:rPr>
        <w:rFonts w:cs="Times New Roman" w:ascii="Times New Roman" w:hAnsi="Times New Roman"/>
        <w:sz w:val="20"/>
        <w:szCs w:val="20"/>
        <w:lang w:val="uk-UA"/>
      </w:rPr>
      <w:t xml:space="preserve">Продовження додатка </w:t>
    </w:r>
    <w:r>
      <w:rPr>
        <w:rFonts w:cs="Times New Roman" w:ascii="Times New Roman" w:hAnsi="Times New Roman"/>
        <w:sz w:val="20"/>
        <w:szCs w:val="20"/>
        <w:lang w:val="en-US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4:00Z</dcterms:created>
  <dc:creator>Администратор</dc:creator>
  <dc:description/>
  <cp:keywords/>
  <dc:language>en-US</dc:language>
  <cp:lastModifiedBy>СІМОВ ДМИТРО ІЛЛІЧ</cp:lastModifiedBy>
  <cp:lastPrinted>2021-09-30T09:54:00Z</cp:lastPrinted>
  <dcterms:modified xsi:type="dcterms:W3CDTF">2022-07-08T12:17:00Z</dcterms:modified>
  <cp:revision>15</cp:revision>
  <dc:subject/>
  <dc:title>_________________                                                             ___________________</dc:title>
</cp:coreProperties>
</file>