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єкту наказу Міністерства фінансів України</w:t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b/>
          <w:sz w:val="28"/>
          <w:szCs w:val="28"/>
          <w:lang w:val="uk-UA"/>
        </w:rPr>
        <w:t>«Про внесення змін до додатків до форми Податкової декла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датку на нерухоме майно, відмінне від земельної ділянки»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1. Мета </w:t>
      </w:r>
    </w:p>
    <w:p>
      <w:pPr>
        <w:pStyle w:val="Normal"/>
        <w:autoSpaceDE w:val="false"/>
        <w:ind w:firstLine="567"/>
        <w:jc w:val="both"/>
        <w:rPr>
          <w:spacing w:val="-4"/>
          <w:kern w:val="2"/>
          <w:sz w:val="28"/>
          <w:szCs w:val="28"/>
          <w:lang w:val="uk-UA"/>
        </w:rPr>
      </w:pPr>
      <w:r>
        <w:rPr>
          <w:spacing w:val="-4"/>
          <w:kern w:val="2"/>
          <w:sz w:val="28"/>
          <w:szCs w:val="28"/>
          <w:lang w:val="uk-UA"/>
        </w:rPr>
        <w:t xml:space="preserve">Проєкт наказу Міністерства фінансів Україн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Про внесення змін до додатків до форми Податкової декларації з податку на нерухоме майно, відмінне від земельної ділянки» (далі – проєкт наказу) розроблено з метою приведення додатків до форми Податкової декларації з податку на нерухоме майно, відмінне від земельної ділянки (далі – Декларація), у відповідність до національного класифікатора НК 018:2023 «Класифікатор будівель і споруд», затвердженого наказом Міністерства економіки України від 16.05.2023 № 3573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kern w:val="2"/>
          <w:sz w:val="28"/>
          <w:szCs w:val="28"/>
          <w:lang w:val="uk-UA"/>
        </w:rPr>
      </w:pPr>
      <w:r>
        <w:rPr>
          <w:b/>
          <w:spacing w:val="-4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У чинній редакції додатків 1 та 2 до Декларації передбачено зазначення коду типу об’єкта нерухомості із застосуванням національного класифікатора ДК 018–2000 «Державний класифікатор будівель та споруд», затвердженого наказом Державного комітету України по стандартизації, метрології та сертифікації від 17.08.2000 № 507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казом Мінекономіки від 16</w:t>
      </w:r>
      <w:r>
        <w:rPr>
          <w:bCs/>
          <w:sz w:val="28"/>
          <w:szCs w:val="28"/>
          <w:lang w:val="uk-UA"/>
        </w:rPr>
        <w:t>.05.</w:t>
      </w:r>
      <w:r>
        <w:rPr>
          <w:bCs/>
          <w:sz w:val="28"/>
          <w:szCs w:val="28"/>
        </w:rPr>
        <w:t>2023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№ 3573 «Про затвердження національного класифікатора НК 018:2023 та скасування національного класифікатора ДК 018-2000» (далі – наказ</w:t>
      </w:r>
      <w:r>
        <w:rPr>
          <w:bCs/>
          <w:sz w:val="28"/>
          <w:szCs w:val="28"/>
          <w:lang w:val="uk-UA"/>
        </w:rPr>
        <w:t xml:space="preserve"> № 3573</w:t>
      </w:r>
      <w:r>
        <w:rPr>
          <w:bCs/>
          <w:sz w:val="28"/>
          <w:szCs w:val="28"/>
        </w:rPr>
        <w:t>)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  <w:t>затверджено національний класифікатор НК 018:2023 «Класифікатор будівель і споруд» (далі – класифікатор НК 018:2023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касован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  <w:t>національний класифікатор ДК 018–2000 «Державний класифікатор будівель та споруд», затверджений наказом Державного комітету України по стандартизації, метрології та сертифікації від 17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.08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  <w:t>2000 № 507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  <w:t xml:space="preserve">Наказ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№ 3573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  <w:t>набр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  <w:t xml:space="preserve"> чинності з 01.01.2024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раховуючи зазначене, додатки 1 та 2 до Декларації потребують приведення у відповідність до наказу № 3573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>3. Основні положення проєкту акта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єктом наказу вносяться зміни до Декларації, згідно з якими у додатках 1 та 2 до Декларації запропоновано у розділі І «Розрахунок податкового зобов’язання» у графі 2 кількість комірок привести  у відповідність до наказу № 3573 для зазначення коду згідно з класифікатором НК 018:2023; а також примітку 4 викласти у новій редакції, згідно з якою дл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зазначення коду типу об’єкта нерухомості платником </w:t>
      </w:r>
      <w:r>
        <w:rPr>
          <w:spacing w:val="-4"/>
          <w:kern w:val="2"/>
          <w:sz w:val="28"/>
          <w:szCs w:val="28"/>
          <w:lang w:val="uk-UA"/>
        </w:rPr>
        <w:t>податку на нерухоме майно, відмінне від земельної ділянки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має застосовуватися класифікатор НК 018:2023. 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Крім того, до додатків 1 та 2 вносяться технічні правки для можливості зазначення узагальненого показника площі об’єкта оподаткування (графа 9 рядка 2.0) та приведення додатку 2 у відповідність до додатка 1 в частині скасування обов’язку зазначати узагальнений показник розміру мінімальної заробітної плати на 01 січня звітного року (графа 15 рядка 2.0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bCs/>
          <w:spacing w:val="-4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4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4. Правові аспекти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авовідносини у зазначеній сфері регулюються Конституцією України, Податковим кодексом України, наказом Міністерства фінансів України                      від 10.04.2015 № 408 «Про затвердження форми Податкової декларації з податку на нерухоме майно, відмінне від земельної ділянки», зареєстрованим у Міністерстві юстиції України 29.04.2015 за № 479/26924 (зі змін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spacing w:val="-4"/>
          <w:sz w:val="28"/>
          <w:szCs w:val="28"/>
          <w:lang w:val="uk-UA"/>
        </w:rPr>
        <w:t>Реалізація передбачених проєктом наказу норм не потребує додаткових матеріальних та фінансових витрат бюдже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оприлюднено на вебпорталі Державної податкової служби України для обговорення зацікавленими суб’єктами господарювання та отримання пропозицій у режимі інтерактивного спіл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сфери наукової та науково-технічної діяльно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потребує погодження з Міністерством цифрової трансформації України, Державною податковою службою України, Державною регуляторною службою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оєкт наказу підлягає державній реєстрації у Міністерстві юстиції Україн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7. Оцінка відповідност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 проєкті наказу відсутні положення, що стосуються зобов’язань України у сфері європейської інтеграції, стосуються прав та свобод, гарантованих Конвенцією про захист прав людини і основоположних свобод; впливають на забезпечення рівних прав та можливостей жінок і чоловіків; містять ризики вчинення корупційних правопорушень та правопорушень, пов’язаних з корупцією; створюють підстави для </w:t>
      </w:r>
      <w:r>
        <w:rPr>
          <w:bCs/>
          <w:spacing w:val="-4"/>
          <w:sz w:val="28"/>
          <w:szCs w:val="28"/>
          <w:lang w:val="uk-UA"/>
        </w:rPr>
        <w:t>дискримінації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єкт наказу не потребує проведення громадської антикорупційної експертиз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8. Прогноз результатів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 w:eastAsia="uk-UA"/>
        </w:rPr>
        <w:t xml:space="preserve">Видання проєкту </w:t>
      </w:r>
      <w:r>
        <w:rPr>
          <w:spacing w:val="-4"/>
          <w:sz w:val="28"/>
          <w:szCs w:val="28"/>
          <w:lang w:val="uk-UA"/>
        </w:rPr>
        <w:t xml:space="preserve">наказу забезпечить приведення Декларації у відповідність до чинного законодавства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  <w:color w:val="000000"/>
          <w:spacing w:val="0"/>
          <w:sz w:val="28"/>
          <w:szCs w:val="28"/>
          <w:lang w:val="uk-UA"/>
        </w:rPr>
      </w:pPr>
      <w:r>
        <w:rPr>
          <w:b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Міністр фінансів України                                                           </w:t>
      </w:r>
      <w:r>
        <w:rPr>
          <w:b/>
          <w:bCs/>
          <w:spacing w:val="-4"/>
          <w:sz w:val="28"/>
          <w:szCs w:val="28"/>
          <w:lang w:val="uk-UA" w:eastAsia="ar-SA"/>
        </w:rPr>
        <w:t>Сергій МАРЧЕНКО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  <w:lang w:val="uk-UA"/>
        </w:rPr>
        <w:t>____ ____________ 2024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Haettenschweiler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1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23">
    <w:name w:val=" Знак Знак2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5:00Z</dcterms:created>
  <dc:creator>user</dc:creator>
  <dc:description/>
  <dc:language>en-US</dc:language>
  <cp:lastModifiedBy>ПОПОВА ВІКТОРІЯ ВІКТОРІВНА</cp:lastModifiedBy>
  <cp:lastPrinted>2021-10-13T14:16:00Z</cp:lastPrinted>
  <dcterms:modified xsi:type="dcterms:W3CDTF">2024-08-06T12:21:00Z</dcterms:modified>
  <cp:revision>3</cp:revision>
  <dc:subject/>
  <dc:title>Пояснювальна записка</dc:title>
</cp:coreProperties>
</file>