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firstLine="127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 внесення змін до додатків до форми</w:t>
      </w:r>
    </w:p>
    <w:p>
      <w:pPr>
        <w:pStyle w:val="Normal"/>
        <w:ind w:right="127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даткової декларації з податку на нерухоме</w:t>
      </w:r>
    </w:p>
    <w:p>
      <w:pPr>
        <w:pStyle w:val="Normal"/>
        <w:ind w:right="127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айно, відмінне від земельної ділянки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. 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нести до додатків до форми Податкової декларації з податку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рухоме майно, відмінне від земельної ділянки, затвердженої наказ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іністерства фінансів України від 10 квітня 2015 року № 408, зареєстрованим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іністерстві юстиції України 29 квітня 2015 року за № 479/26924 (у редакції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казу Міністерства фінансів України від 10 листопада 2022 року № 371), такі</w:t>
      </w:r>
    </w:p>
    <w:p>
      <w:pPr>
        <w:pStyle w:val="Normal"/>
        <w:ind w:left="34" w:right="-108" w:firstLine="53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міни:</w:t>
      </w:r>
    </w:p>
    <w:p>
      <w:pPr>
        <w:pStyle w:val="Normal"/>
        <w:ind w:left="34" w:right="-108" w:firstLine="53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1) у додатку 1 до цієї форми Податкової декларації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у розділі І «Розрахунок податкового зобов’язання»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графу 2 викласти у такій редакції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554"/>
        <w:gridCol w:w="557"/>
        <w:gridCol w:w="554"/>
        <w:gridCol w:w="696"/>
        <w:gridCol w:w="691"/>
      </w:tblGrid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bidi="hi-IN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val="uk-UA"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val="uk-UA" w:eastAsia="ar-SA" w:bidi="hi-IN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bCs/>
                <w:position w:val="6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bCs/>
                <w:position w:val="6"/>
                <w:sz w:val="22"/>
                <w:szCs w:val="22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position w:val="6"/>
                <w:lang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  <w:t>Усього</w:t>
            </w:r>
            <w:r>
              <w:rPr>
                <w:spacing w:val="-4"/>
                <w:position w:val="6"/>
                <w:sz w:val="22"/>
                <w:szCs w:val="22"/>
                <w:lang w:eastAsia="ar-SA"/>
              </w:rPr>
              <w:t>, у т.</w:t>
            </w:r>
            <w:r>
              <w:rPr>
                <w:spacing w:val="-4"/>
                <w:position w:val="6"/>
                <w:sz w:val="22"/>
                <w:szCs w:val="22"/>
                <w:lang w:val="en-US" w:eastAsia="ar-SA"/>
              </w:rPr>
              <w:t> </w:t>
            </w:r>
            <w:r>
              <w:rPr>
                <w:spacing w:val="-4"/>
                <w:position w:val="6"/>
                <w:sz w:val="22"/>
                <w:szCs w:val="22"/>
                <w:lang w:eastAsia="ar-SA"/>
              </w:rPr>
              <w:t>ч.: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position w:val="6"/>
                <w:sz w:val="22"/>
                <w:szCs w:val="22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 графі 9 рядка 2.0 слова «Усього, у т. ч.:» виключити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бзац перший примітки 4 викласти в такій редакції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uk-UA" w:eastAsia="uk-UA"/>
        </w:rPr>
        <w:t>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значається код типу об’єкта, визначеного відповідно до національного класифікатора НК 018:2023 «Класифікатор будівель і споруд», затвердженого наказом Міністерства економіки України від 16 травня 2023 року № 3573 (далі – Класифікатор).»;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17365D"/>
          <w:sz w:val="28"/>
          <w:szCs w:val="28"/>
          <w:lang w:val="uk-UA" w:eastAsia="ar-SA"/>
        </w:rPr>
      </w:pPr>
      <w:r>
        <w:rPr>
          <w:rFonts w:cs="TimesNewRomanPSMT;Times New Roman" w:ascii="TimesNewRomanPSMT;Times New Roman" w:hAnsi="TimesNewRomanPSMT;Times New Roman"/>
          <w:color w:val="17365D"/>
          <w:sz w:val="28"/>
          <w:szCs w:val="28"/>
          <w:lang w:val="uk-UA" w:eastAsia="ar-SA"/>
        </w:rPr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2) у додатку 2 до цієї форми Податкової декларації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у розділі І «Розрахунок податкового зобов’язання»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графу 2 викласти у такій редакції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554"/>
        <w:gridCol w:w="557"/>
        <w:gridCol w:w="554"/>
        <w:gridCol w:w="696"/>
        <w:gridCol w:w="691"/>
      </w:tblGrid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bidi="hi-IN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val="uk-UA"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val="uk-UA" w:eastAsia="ar-SA" w:bidi="hi-IN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bCs/>
                <w:position w:val="6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bCs/>
                <w:position w:val="6"/>
                <w:sz w:val="22"/>
                <w:szCs w:val="22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position w:val="6"/>
                <w:lang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  <w:t>Усього</w:t>
            </w:r>
            <w:r>
              <w:rPr>
                <w:spacing w:val="-4"/>
                <w:position w:val="6"/>
                <w:sz w:val="22"/>
                <w:szCs w:val="22"/>
                <w:lang w:eastAsia="ar-SA"/>
              </w:rPr>
              <w:t>, у т.</w:t>
            </w:r>
            <w:r>
              <w:rPr>
                <w:spacing w:val="-4"/>
                <w:position w:val="6"/>
                <w:sz w:val="22"/>
                <w:szCs w:val="22"/>
                <w:lang w:val="en-US" w:eastAsia="ar-SA"/>
              </w:rPr>
              <w:t> </w:t>
            </w:r>
            <w:r>
              <w:rPr>
                <w:spacing w:val="-4"/>
                <w:position w:val="6"/>
                <w:sz w:val="22"/>
                <w:szCs w:val="22"/>
                <w:lang w:eastAsia="ar-SA"/>
              </w:rPr>
              <w:t>ч.: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position w:val="6"/>
                <w:sz w:val="22"/>
                <w:szCs w:val="22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 рядку 2.0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 графі 9 слова «Усього, у т. ч.:» виключити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повнити графу 15 умовним значенням «х»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бзац перший примітки 4 викласти в такій редакції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uk-UA" w:eastAsia="uk-UA"/>
        </w:rPr>
        <w:t>4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значається код типу об’єкта, визначеного відповідно до національного класифікатора НК 018:2023 «Класифікатор будівель і споруд», затвердженого наказом Міністерства економіки України від 16 травня 2023 року № 3573 (далі – Класифікатор).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наказ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окласти на заступника Міністра фінансів України Воробей С. І. та </w:t>
      </w:r>
      <w:r>
        <w:rPr>
          <w:sz w:val="28"/>
          <w:szCs w:val="28"/>
          <w:lang w:val="uk-UA"/>
        </w:rPr>
        <w:t xml:space="preserve">Голову </w:t>
      </w:r>
      <w:r>
        <w:rPr>
          <w:bCs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;Century Gothic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;Century Gothic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;Century Gothic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;Century Gothic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18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1:00Z</dcterms:created>
  <dc:creator>d15-nadin</dc:creator>
  <dc:description/>
  <dc:language>en-US</dc:language>
  <cp:lastModifiedBy>ПОПОВА ВІКТОРІЯ ВІКТОРІВНА</cp:lastModifiedBy>
  <cp:lastPrinted>2019-08-05T10:36:00Z</cp:lastPrinted>
  <dcterms:modified xsi:type="dcterms:W3CDTF">2024-08-06T12:14:00Z</dcterms:modified>
  <cp:revision>3</cp:revision>
  <dc:subject/>
  <dc:title/>
</cp:coreProperties>
</file>