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8 жовтня 2024 р. N 1187</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8 жовтня 2024 р. N 1187</w:t>
                            </w:r>
                          </w:p>
                        </w:tc>
                      </w:tr>
                    </w:tbl>
                  </w:txbxContent>
                </v:textbox>
                <w10:wrap type="square"/>
              </v:rect>
            </w:pict>
          </mc:Fallback>
        </mc:AlternateContent>
      </w:r>
    </w:p>
    <w:p>
      <w:pPr>
        <w:pStyle w:val="Heading3"/>
        <w:jc w:val="center"/>
        <w:rPr/>
      </w:pPr>
      <w:r>
        <w:rPr/>
        <w:t>ЗМІНИ,</w:t>
        <w:br/>
        <w:t>що вносяться до Порядку зупинення реєстрації податкової накладної / розрахунку коригування в Єдиному реєстрі податкових накладних</w:t>
      </w:r>
    </w:p>
    <w:p>
      <w:pPr>
        <w:pStyle w:val="Style13"/>
        <w:jc w:val="both"/>
        <w:rPr/>
      </w:pPr>
      <w:r>
        <w:rPr/>
        <w:t>1. Абзац перший пункту 3 викласти в такій редакції:</w:t>
      </w:r>
    </w:p>
    <w:p>
      <w:pPr>
        <w:pStyle w:val="Style13"/>
        <w:jc w:val="both"/>
        <w:rPr/>
      </w:pPr>
      <w:r>
        <w:rPr/>
        <w:t>"3. Податкові накладні / розрахунки коригування (крім податкових накладних / розрахунків коригування, складених відповідно до пункту 97 підрозділу 2 розділу XX "Перехідні положення" Кодексу, у яких відображено операцію, до якої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унків коригування, складених постачальником товарів/послуг до податкової накладної, складеної на отримувача - платника податку, в яких передбачається зменшення суми компенсації вартості хоча б одного з товарів/послуг їх постачальнику, та розрахунків коригування, складених на неплатника податку, за винятком розрахунку коригування, визначеного підпунктом 7 цього пункту), що подаються для реєстрації в Реєстрі, перевіряються щодо відповідності таким ознакам безумовної реєстрації податкової накладної / розрахунку коригування (далі - ознаки безумовної реєстрації):".</w:t>
      </w:r>
    </w:p>
    <w:p>
      <w:pPr>
        <w:pStyle w:val="Style13"/>
        <w:jc w:val="both"/>
        <w:rPr/>
      </w:pPr>
      <w:r>
        <w:rPr/>
        <w:t>2. Доповнити Порядок пунктом 3</w:t>
      </w:r>
      <w:r>
        <w:rPr>
          <w:vertAlign w:val="superscript"/>
        </w:rPr>
        <w:t xml:space="preserve"> 1</w:t>
      </w:r>
      <w:r>
        <w:rPr/>
        <w:t xml:space="preserve"> такого змісту:</w:t>
      </w:r>
    </w:p>
    <w:p>
      <w:pPr>
        <w:pStyle w:val="Style13"/>
        <w:jc w:val="both"/>
        <w:rPr/>
      </w:pPr>
      <w:r>
        <w:rPr/>
        <w:t>"3</w:t>
      </w:r>
      <w:r>
        <w:rPr>
          <w:vertAlign w:val="superscript"/>
        </w:rPr>
        <w:t xml:space="preserve"> 1</w:t>
      </w:r>
      <w:r>
        <w:rPr/>
        <w:t>. Податкова накладна / розрахунок коригування, складені відповідно до пункту 97 підрозділу 2 розділу XX "Перехідні положення" Кодексу та прийняті для реєстрації в Реєстрі, у яких відображено операцію, до якої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крім податкової накладної та розрахунку коригування, складених відповідно до вимог підпункту "а" підпункту 97.4 пункту 97 підрозділу 2 розділу XX "Перехідні положення" Кодексу, щодо операцій з товарами, що класифікуються за кодами 0409 00 00 00, 0802 31 00 00, 0802 32 00 00 згідно з УКТЗЕД), вважаються такими, що відповідають ознакам безумовної реєстрації податкової накладної / розрахунку коригування, якщо:</w:t>
      </w:r>
    </w:p>
    <w:p>
      <w:pPr>
        <w:pStyle w:val="Style13"/>
        <w:jc w:val="both"/>
        <w:rPr/>
      </w:pPr>
      <w:r>
        <w:rPr/>
        <w:t>1) податкова накладна / розрахунок коригування, подані для реєстрації в Реєстрі платником податку, у якого за даними податкової звітності, поданої за останній звітний період, за який настав граничний строк її подання (з урахуванням уточнюючих декларацій), перебувають у власності/користуванні земельні ділянки сільськогосподарського призначення, загальна площа яких станом на дату прийняття для реєстрації в Реєстрі податкової накладної / розрахунку коригування становить не менш як 500 гектарів, та одночасно виконуються такі умови:</w:t>
      </w:r>
    </w:p>
    <w:p>
      <w:pPr>
        <w:pStyle w:val="Style13"/>
        <w:jc w:val="both"/>
        <w:rPr/>
      </w:pPr>
      <w:r>
        <w:rPr/>
        <w:t>у платника податку, яким подано для реєстрації в Реєстрі податкову накладну / розрахунок коригування, загальна площа земельних ділянок сільськогосподарського призначення, що перебували у власності/користуванні такого платника податку у попередньому році (станом на 1 січня попереднього року відповідно до декларацій, поданих не пізніше 20 лютого попереднього року) та станом на 1 січня поточного року з урахуванням уточнюючих декларацій, поданих протягом попереднього року, становить не менш як 500 гектарів;</w:t>
      </w:r>
    </w:p>
    <w:p>
      <w:pPr>
        <w:pStyle w:val="Style13"/>
        <w:jc w:val="both"/>
        <w:rPr/>
      </w:pPr>
      <w:r>
        <w:rPr/>
        <w:t>платник податку, який подав податкову накладну / розрахунок коригування для реєстрації в Реєстрі, зареєстрований як платник податку на додану вартість не менше 365 днів, що передують даті прийняття податкової накладної для реєстрації в Реєстрі, та за останні 12 звітних (податкових) періодів, що передують даті прийняття податкової накладної для реєстрації в Реєстрі, податкові декларації з податку на додану вартість подані не пізніше граничного строку сплати суми податку на додану вартість за відповідний звітний (податковий) період;</w:t>
      </w:r>
    </w:p>
    <w:p>
      <w:pPr>
        <w:pStyle w:val="Style13"/>
        <w:jc w:val="both"/>
        <w:rPr/>
      </w:pPr>
      <w:r>
        <w:rPr/>
        <w:t>на дату прийняття податкової накладної / розрахунку коригування для реєстрації в Реєстрі стосовно платника податку відсутнє чинне рішення про відповідність одному з критеріїв ризиковості платника податку на додану вартість згідно з пунктами 1 - 5 додатка 1 до цього Порядку;</w:t>
      </w:r>
    </w:p>
    <w:p>
      <w:pPr>
        <w:pStyle w:val="Style13"/>
        <w:jc w:val="both"/>
        <w:rPr/>
      </w:pPr>
      <w:r>
        <w:rPr/>
        <w:t>на дату прийняття податкової накладної / розрахунку коригування для реєстрації в Реєстрі платник податку зареєстрований (основне місце обліку) на території, яка не включена до переліку територій, на яких ведуться (велися) бойові дії або тимчасово окупованих Російською Федерацією, затвердженому Мінреінтеграції, або щодо цієї території наявний запис у такому переліку та зазначена дата припинення можливості бойових дій та/або дата завершення бойових дій, та/або дата завершення тимчасової окупації;</w:t>
      </w:r>
    </w:p>
    <w:p>
      <w:pPr>
        <w:pStyle w:val="Style13"/>
        <w:jc w:val="both"/>
        <w:rPr/>
      </w:pPr>
      <w:r>
        <w:rPr/>
        <w:t>на дату прийняття для реєстрації в Реєстрі податкової накладної / розрахунку коригування платник податку не перебуває у стані банкрутства, ліквідації, припинення;</w:t>
      </w:r>
    </w:p>
    <w:p>
      <w:pPr>
        <w:pStyle w:val="Style13"/>
        <w:jc w:val="both"/>
        <w:rPr/>
      </w:pPr>
      <w:r>
        <w:rPr/>
        <w:t>на дату прийняття для реєстрації в Реєстрі податкової накладної / розрахунку коригування у платника податку загальна сума податкового боргу із сплати податків, зборів, обов'язкових платежів, контроль за справлянням яких покладено на ДПС, не перевищує розмір мінімальної заробітної плати, встановленої на 1 січня поточного року;</w:t>
      </w:r>
    </w:p>
    <w:p>
      <w:pPr>
        <w:pStyle w:val="Style13"/>
        <w:jc w:val="both"/>
        <w:rPr/>
      </w:pPr>
      <w:r>
        <w:rPr/>
        <w:t>обсяг операцій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ий у податковій накладній / розрахунку коригування, прийнятій / прийнятому для реєстрації в Реєстрі, не перевищує значення показника </w:t>
      </w:r>
      <w:r>
        <w:rPr>
          <w:rFonts w:cs="Symbol" w:ascii="Symbol" w:hAnsi="Symbol"/>
        </w:rPr>
        <w:t></w:t>
      </w:r>
      <w:r>
        <w:rPr>
          <w:vertAlign w:val="subscript"/>
        </w:rPr>
        <w:t xml:space="preserve"> експ1</w:t>
      </w:r>
      <w:r>
        <w:rPr/>
        <w:t xml:space="preserve"> у поточному календарному році, розрахованого на момент прийняття для реєстрації податкової накладної / розрахунку коригування за такою формулою:</w:t>
      </w:r>
    </w:p>
    <w:p>
      <w:pPr>
        <w:pStyle w:val="Style13"/>
        <w:jc w:val="center"/>
        <w:rPr/>
      </w:pPr>
      <w:r>
        <w:rPr>
          <w:rFonts w:cs="Symbol" w:ascii="Symbol" w:hAnsi="Symbol"/>
        </w:rPr>
        <w:t></w:t>
      </w:r>
      <w:r>
        <w:rPr>
          <w:vertAlign w:val="subscript"/>
        </w:rPr>
        <w:t xml:space="preserve"> </w:t>
      </w:r>
      <w:r>
        <w:rPr>
          <w:vertAlign w:val="subscript"/>
        </w:rPr>
        <w:t>експ1</w:t>
      </w:r>
      <w:r>
        <w:rPr/>
        <w:t xml:space="preserve"> = </w:t>
      </w:r>
      <w:r>
        <w:rPr>
          <w:rFonts w:cs="Symbol" w:ascii="Symbol" w:hAnsi="Symbol"/>
        </w:rPr>
        <w:t></w:t>
      </w:r>
      <w:r>
        <w:rPr>
          <w:vertAlign w:val="subscript"/>
        </w:rPr>
        <w:t xml:space="preserve"> власн</w:t>
      </w:r>
      <w:r>
        <w:rPr/>
        <w:t xml:space="preserve"> </w:t>
      </w:r>
      <w:r>
        <w:rPr>
          <w:rFonts w:cs="Symbol" w:ascii="Symbol" w:hAnsi="Symbol"/>
        </w:rPr>
        <w:t></w:t>
      </w:r>
      <w:r>
        <w:rPr/>
        <w:t xml:space="preserve"> К</w:t>
      </w:r>
      <w:r>
        <w:rPr>
          <w:vertAlign w:val="subscript"/>
        </w:rPr>
        <w:t xml:space="preserve"> курс</w:t>
      </w:r>
      <w:r>
        <w:rPr/>
        <w:t xml:space="preserve"> </w:t>
      </w:r>
      <w:r>
        <w:rPr>
          <w:rFonts w:cs="Symbol" w:ascii="Symbol" w:hAnsi="Symbol"/>
        </w:rPr>
        <w:t></w:t>
      </w:r>
      <w:r>
        <w:rPr/>
        <w:t xml:space="preserve"> 1,5 - </w:t>
      </w:r>
      <w:r>
        <w:rPr>
          <w:rFonts w:cs="Symbol" w:ascii="Symbol" w:hAnsi="Symbol"/>
        </w:rPr>
        <w:t></w:t>
      </w:r>
      <w:r>
        <w:rPr>
          <w:vertAlign w:val="subscript"/>
        </w:rPr>
        <w:t xml:space="preserve"> постачпоточ</w:t>
      </w:r>
      <w:r>
        <w:rPr/>
        <w:t xml:space="preserve"> + </w:t>
      </w:r>
      <w:r>
        <w:rPr>
          <w:rFonts w:cs="Symbol" w:ascii="Symbol" w:hAnsi="Symbol"/>
        </w:rPr>
        <w:t></w:t>
      </w:r>
      <w:r>
        <w:rPr>
          <w:vertAlign w:val="subscript"/>
        </w:rPr>
        <w:t xml:space="preserve"> придбпоточ</w:t>
      </w:r>
      <w:r>
        <w:rPr/>
        <w:t xml:space="preserve"> - </w:t>
      </w:r>
      <w:r>
        <w:rPr>
          <w:rFonts w:cs="Symbol" w:ascii="Symbol" w:hAnsi="Symbol"/>
        </w:rPr>
        <w:t></w:t>
      </w:r>
      <w:r>
        <w:rPr>
          <w:vertAlign w:val="subscript"/>
        </w:rPr>
        <w:t xml:space="preserve"> риз</w:t>
      </w:r>
      <w:r>
        <w:rPr/>
        <w:t xml:space="preserve"> - S</w:t>
      </w:r>
      <w:r>
        <w:rPr>
          <w:vertAlign w:val="subscript"/>
        </w:rPr>
        <w:t xml:space="preserve"> експ_різниця</w:t>
      </w:r>
      <w:r>
        <w:rPr/>
        <w:t>,</w:t>
      </w:r>
    </w:p>
    <w:p>
      <w:pPr>
        <w:pStyle w:val="Style13"/>
        <w:jc w:val="both"/>
        <w:rPr/>
      </w:pPr>
      <w:r>
        <w:rPr/>
        <w:t xml:space="preserve">де </w:t>
      </w:r>
      <w:r>
        <w:rPr>
          <w:rFonts w:cs="Symbol" w:ascii="Symbol" w:hAnsi="Symbol"/>
        </w:rPr>
        <w:t></w:t>
      </w:r>
      <w:r>
        <w:rPr>
          <w:vertAlign w:val="subscript"/>
        </w:rPr>
        <w:t xml:space="preserve"> власн</w:t>
      </w:r>
      <w:r>
        <w:rPr/>
        <w:t xml:space="preserve"> - сума обсягу власного виробництва, який розраховується як різниця між обсягами постачання та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 операціями, відображеними у податкових накладних / розрахунках коригування, прийнятих для реєстрації та зареєстрованих у Реєстрі у попередньому календарному році;</w:t>
      </w:r>
    </w:p>
    <w:p>
      <w:pPr>
        <w:pStyle w:val="Style13"/>
        <w:jc w:val="both"/>
        <w:rPr/>
      </w:pPr>
      <w:r>
        <w:rPr/>
        <w:t>К</w:t>
      </w:r>
      <w:r>
        <w:rPr>
          <w:vertAlign w:val="subscript"/>
        </w:rPr>
        <w:t xml:space="preserve"> курс</w:t>
      </w:r>
      <w:r>
        <w:rPr/>
        <w:t xml:space="preserve"> - коефіцієнт курсових різниць, який розраховується як відношення встановленого Національним банком офіційного курсу долара США, що діє на 00 год 00 хв дня подання для реєстрації податкової накладної / розрахунку коригування, до встановленого Національним банком офіційного курсу долара США, що діяв на 00 год 00 хв першого числа відповідного календарного місяця попереднього року;</w:t>
      </w:r>
    </w:p>
    <w:p>
      <w:pPr>
        <w:pStyle w:val="Style13"/>
        <w:jc w:val="both"/>
        <w:rPr/>
      </w:pPr>
      <w:r>
        <w:rPr>
          <w:rFonts w:cs="Symbol" w:ascii="Symbol" w:hAnsi="Symbol"/>
        </w:rPr>
        <w:t></w:t>
      </w:r>
      <w:r>
        <w:rPr>
          <w:vertAlign w:val="subscript"/>
        </w:rPr>
        <w:t xml:space="preserve"> </w:t>
      </w:r>
      <w:r>
        <w:rPr>
          <w:vertAlign w:val="subscript"/>
        </w:rPr>
        <w:t>постачпоточ</w:t>
      </w:r>
      <w:r>
        <w:rPr/>
        <w:t xml:space="preserve"> - сума обсягу операцій із постачання товарів (зокрема операцій з вивезення за межі митної території України у митному режимі експорт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ого у податкових накладних / розрахунках коригування, прийнятих для реєстрації та зареєстрованих у Реєстрі у поточному році;</w:t>
      </w:r>
    </w:p>
    <w:p>
      <w:pPr>
        <w:pStyle w:val="Style13"/>
        <w:jc w:val="both"/>
        <w:rPr/>
      </w:pPr>
      <w:r>
        <w:rPr>
          <w:rFonts w:cs="Symbol" w:ascii="Symbol" w:hAnsi="Symbol"/>
        </w:rPr>
        <w:t></w:t>
      </w:r>
      <w:r>
        <w:rPr>
          <w:vertAlign w:val="subscript"/>
        </w:rPr>
        <w:t xml:space="preserve"> </w:t>
      </w:r>
      <w:r>
        <w:rPr>
          <w:vertAlign w:val="subscript"/>
        </w:rPr>
        <w:t>придбпоточ</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ого у податкових накладних / розрахунках коригування, прийнятих для реєстрації та зареєстрованих у Реєстрі у поточному році;</w:t>
      </w:r>
    </w:p>
    <w:p>
      <w:pPr>
        <w:pStyle w:val="Style13"/>
        <w:jc w:val="both"/>
        <w:rPr/>
      </w:pPr>
      <w:r>
        <w:rPr>
          <w:rFonts w:cs="Symbol" w:ascii="Symbol" w:hAnsi="Symbol"/>
        </w:rPr>
        <w:t></w:t>
      </w:r>
      <w:r>
        <w:rPr>
          <w:vertAlign w:val="subscript"/>
        </w:rPr>
        <w:t xml:space="preserve"> </w:t>
      </w:r>
      <w:r>
        <w:rPr>
          <w:vertAlign w:val="subscript"/>
        </w:rPr>
        <w:t>риз</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ована відповідно до інформації щодо операцій із придбання або постачання таких товарів, зазначеної у рішенні про відповідність критеріям ризиковості платника податку, прийнятому стосовно постачальників платника податку, які на дату прийняття для реєстрації в Реєстрі податкової накладної / розрахунку коригування з вивезення товарів за межі митної території України перебувають у переліку платників податку, що відповідають критеріям ризиковості платника податку на додану вартість.</w:t>
      </w:r>
    </w:p>
    <w:p>
      <w:pPr>
        <w:pStyle w:val="Style13"/>
        <w:jc w:val="both"/>
        <w:rPr/>
      </w:pPr>
      <w:r>
        <w:rPr/>
        <w:t>Для розрахунку цього показника враховується загальна сума обсягу операцій із постачання платнику податку товарів, до яких застосовується режим експортного забезпечення відповідно до вимог статті 19</w:t>
      </w:r>
      <w:r>
        <w:rPr>
          <w:vertAlign w:val="superscript"/>
        </w:rPr>
        <w:t xml:space="preserve"> 2 </w:t>
      </w:r>
      <w:r>
        <w:rPr/>
        <w:t>Закону України "Про зовнішньоекономічну діяльність", зазначена в зареєстрованих у Реєстрі податкових накладних / розрахунках коригування постачальника, дата подання для реєстрації яких припадає на період до дати подання для реєстрації податкової накладної / розрахунку коригування з вивезення товарів за межі митної території України та не перевищує 180 днів до дати прийняття рішення про відповідність постачальника критеріям ризиковості платника податку;</w:t>
      </w:r>
    </w:p>
    <w:p>
      <w:pPr>
        <w:pStyle w:val="Style13"/>
        <w:jc w:val="both"/>
        <w:rPr/>
      </w:pPr>
      <w:r>
        <w:rPr/>
        <w:t>S</w:t>
      </w:r>
      <w:r>
        <w:rPr>
          <w:vertAlign w:val="subscript"/>
        </w:rPr>
        <w:t xml:space="preserve"> експ_різниця</w:t>
      </w:r>
      <w:r>
        <w:rPr/>
        <w:t xml:space="preserve"> - показник, який визначається як різниця між загальною фактурною вартістю товару згідно з додатковими митними деклараціями, поданими до відповідних періодичних або спрощених митних декларацій, або митними деклараціями, заповненими у звичайному порядку, в яких зазначені податкові накладні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наведеною в таких деклараціях у національній валюті України за курсом, зазначеним у відповідній графі митних декларацій, та обсягом, зазначеним у прийнятих для реєстрації та зареєстрованих у Реєстрі податкових накладних з урахуванням розрахунків коригування до таких податкових накладних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Показник дорівнює нулю, якщо загальна фактурна вартість товару згідно з додатковою митною декларацією менша ніж обсяг операцій, зазначений у податковій накладній з урахуванням розрахунку коригування до такої податкової накладної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2) податкова накладна / розрахунок коригування, подані для реєстрації в Реєстрі платником податку, у якого відсутня податкова звітність щодо нарахування плати за землю або у якого за даними податкової звітності, поданої за останній звітний період, за який настав граничний строк її подання (з урахуванням уточнюючих декларацій), перебувають у власності / користуванні земельні ділянки сільськогосподарського призначення, загальна площа яких станом на дату прийняття для реєстрації в Реєстрі податкової накладної / розрахунку коригування становить менше 500 гектарів, та одночасно виконуються такі умови:</w:t>
      </w:r>
    </w:p>
    <w:p>
      <w:pPr>
        <w:pStyle w:val="Style13"/>
        <w:jc w:val="both"/>
        <w:rPr/>
      </w:pPr>
      <w:r>
        <w:rPr/>
        <w:t>платник податку, який подав податкову накладну / розрахунок коригування для реєстрації в Реєстрі, зареєстрований як платник податку на додану вартість не менше 365 днів, що передують даті прийняття податкової накладної для реєстрації в Реєстрі, та за останні 12 звітних (податкових) періодів, що передують даті прийняття податкової накладної для реєстрації в Реєстрі, податкові декларації з податку на додану вартість подані не пізніше граничного строку сплати суми податку на додану вартість за відповідний звітний (податковий) період;</w:t>
      </w:r>
    </w:p>
    <w:p>
      <w:pPr>
        <w:pStyle w:val="Style13"/>
        <w:jc w:val="both"/>
        <w:rPr/>
      </w:pPr>
      <w:r>
        <w:rPr/>
        <w:t>на дату прийняття податкової накладної / розрахунку коригування для реєстрації в Реєстрі стосовно платника податку відсутнє чинне рішення про відповідність одному з критеріїв ризиковості платника податку на додану вартість згідно з пунктами 1 - 5 додатка 1 до Порядку;</w:t>
      </w:r>
    </w:p>
    <w:p>
      <w:pPr>
        <w:pStyle w:val="Style13"/>
        <w:jc w:val="both"/>
        <w:rPr/>
      </w:pPr>
      <w:r>
        <w:rPr/>
        <w:t>на дату прийняття податкової накладної / розрахунку коригування для реєстрації в Реєстрі платник податку зареєстрований (основне місце обліку) на території, яка не включена до переліку територій, на яких ведуться (велися) бойові дії або тимчасово окупованих Російською Федерацією, затвердженому Мінреінтеграції, або щодо цієї території наявний запис у такому переліку та зазначена дата припинення можливості бойових дій та/або дата завершення бойових дій, та/або дата завершення тимчасової окупації;</w:t>
      </w:r>
    </w:p>
    <w:p>
      <w:pPr>
        <w:pStyle w:val="Style13"/>
        <w:jc w:val="both"/>
        <w:rPr/>
      </w:pPr>
      <w:r>
        <w:rPr/>
        <w:t>середньомісячна сума сплаченого податку на доходи фізичних осіб у розрахунку на одну фізичну особу, якій нараховано дохід у вигляді заробітної плати, за останні 12 місяців перевищує суму податку на доходи фізичних осіб, розраховану з подвійного розміру мінімальної заробітної плати у відповідному місяці, за умови, що середньомісячна чисельність працюючих у такому періоді становить не менше трьох осіб. При цьому період 12 місяців обраховується від останнього звітного періоду, передбаченого для подання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граничний строк подання якого настав;</w:t>
      </w:r>
    </w:p>
    <w:p>
      <w:pPr>
        <w:pStyle w:val="Style13"/>
        <w:jc w:val="both"/>
        <w:rPr/>
      </w:pPr>
      <w:r>
        <w:rPr/>
        <w:t>на дату прийняття для реєстрації в Реєстрі податкової накладної / розрахунку коригування платник податку не перебуває у стані банкрутства, ліквідації, припинення;</w:t>
      </w:r>
    </w:p>
    <w:p>
      <w:pPr>
        <w:pStyle w:val="Style13"/>
        <w:jc w:val="both"/>
        <w:rPr/>
      </w:pPr>
      <w:r>
        <w:rPr/>
        <w:t>на дату прийняття для реєстрації в Реєстрі податкової накладної / розрахунку коригування у платника загальна сума податкового боргу із сплати податків, зборів, обов'язкових платежів, контроль за справлянням яких покладено на ДПС, не перевищує розмір мінімальної заробітної плати, встановленої на 1 січня поточного року;</w:t>
      </w:r>
    </w:p>
    <w:p>
      <w:pPr>
        <w:pStyle w:val="Style13"/>
        <w:jc w:val="both"/>
        <w:rPr/>
      </w:pPr>
      <w:r>
        <w:rPr/>
        <w:t>обсяг операцій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ий у податковій накладній / розрахунку коригування, прийнятій / прийнятому для реєстрації в Реєстрі, не перевищує значення показника </w:t>
      </w:r>
      <w:r>
        <w:rPr>
          <w:rFonts w:cs="Symbol" w:ascii="Symbol" w:hAnsi="Symbol"/>
        </w:rPr>
        <w:t></w:t>
      </w:r>
      <w:r>
        <w:rPr>
          <w:vertAlign w:val="subscript"/>
        </w:rPr>
        <w:t xml:space="preserve"> експ2</w:t>
      </w:r>
      <w:r>
        <w:rPr/>
        <w:t xml:space="preserve"> у поточному календарному році, розрахованого на момент прийняття для реєстрації податкової накладної / розрахунку коригування за такою формулою:</w:t>
      </w:r>
    </w:p>
    <w:p>
      <w:pPr>
        <w:pStyle w:val="Style13"/>
        <w:jc w:val="center"/>
        <w:rPr/>
      </w:pPr>
      <w:r>
        <w:rPr>
          <w:rFonts w:cs="Symbol" w:ascii="Symbol" w:hAnsi="Symbol"/>
        </w:rPr>
        <w:t></w:t>
      </w:r>
      <w:r>
        <w:rPr>
          <w:vertAlign w:val="subscript"/>
        </w:rPr>
        <w:t xml:space="preserve"> </w:t>
      </w:r>
      <w:r>
        <w:rPr>
          <w:vertAlign w:val="subscript"/>
        </w:rPr>
        <w:t>експ2</w:t>
      </w:r>
      <w:r>
        <w:rPr/>
        <w:t xml:space="preserve"> = </w:t>
      </w:r>
      <w:r>
        <w:rPr>
          <w:rFonts w:cs="Symbol" w:ascii="Symbol" w:hAnsi="Symbol"/>
        </w:rPr>
        <w:t></w:t>
      </w:r>
      <w:r>
        <w:rPr>
          <w:vertAlign w:val="subscript"/>
        </w:rPr>
        <w:t xml:space="preserve"> експ_пр</w:t>
      </w:r>
      <w:r>
        <w:rPr/>
        <w:t xml:space="preserve"> </w:t>
      </w:r>
      <w:r>
        <w:rPr>
          <w:rFonts w:cs="Symbol" w:ascii="Symbol" w:hAnsi="Symbol"/>
        </w:rPr>
        <w:t></w:t>
      </w:r>
      <w:r>
        <w:rPr/>
        <w:t xml:space="preserve"> К</w:t>
      </w:r>
      <w:r>
        <w:rPr>
          <w:vertAlign w:val="subscript"/>
        </w:rPr>
        <w:t xml:space="preserve"> придб</w:t>
      </w:r>
      <w:r>
        <w:rPr/>
        <w:t xml:space="preserve"> </w:t>
      </w:r>
      <w:r>
        <w:rPr>
          <w:rFonts w:cs="Symbol" w:ascii="Symbol" w:hAnsi="Symbol"/>
        </w:rPr>
        <w:t></w:t>
      </w:r>
      <w:r>
        <w:rPr/>
        <w:t xml:space="preserve"> К</w:t>
      </w:r>
      <w:r>
        <w:rPr>
          <w:vertAlign w:val="subscript"/>
        </w:rPr>
        <w:t xml:space="preserve"> курс</w:t>
      </w:r>
      <w:r>
        <w:rPr/>
        <w:t xml:space="preserve"> </w:t>
      </w:r>
      <w:r>
        <w:rPr>
          <w:rFonts w:cs="Symbol" w:ascii="Symbol" w:hAnsi="Symbol"/>
        </w:rPr>
        <w:t></w:t>
      </w:r>
      <w:r>
        <w:rPr/>
        <w:t xml:space="preserve"> C - </w:t>
      </w:r>
      <w:r>
        <w:rPr>
          <w:rFonts w:cs="Symbol" w:ascii="Symbol" w:hAnsi="Symbol"/>
        </w:rPr>
        <w:t></w:t>
      </w:r>
      <w:r>
        <w:rPr>
          <w:vertAlign w:val="subscript"/>
        </w:rPr>
        <w:t xml:space="preserve"> риз</w:t>
      </w:r>
      <w:r>
        <w:rPr/>
        <w:t xml:space="preserve"> - </w:t>
      </w:r>
      <w:r>
        <w:rPr>
          <w:rFonts w:cs="Symbol" w:ascii="Symbol" w:hAnsi="Symbol"/>
        </w:rPr>
        <w:t></w:t>
      </w:r>
      <w:r>
        <w:rPr>
          <w:vertAlign w:val="subscript"/>
        </w:rPr>
        <w:t xml:space="preserve"> експ_поточ</w:t>
      </w:r>
      <w:r>
        <w:rPr/>
        <w:t xml:space="preserve"> - S</w:t>
      </w:r>
      <w:r>
        <w:rPr>
          <w:vertAlign w:val="subscript"/>
        </w:rPr>
        <w:t xml:space="preserve"> експ_різниця</w:t>
      </w:r>
      <w:r>
        <w:rPr/>
        <w:t>,</w:t>
      </w:r>
    </w:p>
    <w:p>
      <w:pPr>
        <w:pStyle w:val="Style13"/>
        <w:jc w:val="both"/>
        <w:rPr/>
      </w:pPr>
      <w:r>
        <w:rPr/>
        <w:t xml:space="preserve">де </w:t>
      </w:r>
      <w:r>
        <w:rPr>
          <w:rFonts w:cs="Symbol" w:ascii="Symbol" w:hAnsi="Symbol"/>
        </w:rPr>
        <w:t></w:t>
      </w:r>
      <w:r>
        <w:rPr>
          <w:vertAlign w:val="subscript"/>
        </w:rPr>
        <w:t xml:space="preserve"> експ_пр</w:t>
      </w:r>
      <w:r>
        <w:rPr/>
        <w:t xml:space="preserve"> - сума обсягу операцій і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а у прийнятих для реєстрації та зареєстрованих у Реєстрі податкових накладних / розрахунках коригування у календарному році, що передує даті прийняття податкової накладної для реєстрації в Реєстрі, яка не перевищує обсяг фактурної вартості цих товарів, вивезених за межі митної території України, зазначений у митних деклараціях у відповідному періоді;</w:t>
      </w:r>
    </w:p>
    <w:p>
      <w:pPr>
        <w:pStyle w:val="Style13"/>
        <w:jc w:val="both"/>
        <w:rPr/>
      </w:pPr>
      <w:r>
        <w:rPr/>
        <w:t>К</w:t>
      </w:r>
      <w:r>
        <w:rPr>
          <w:vertAlign w:val="subscript"/>
        </w:rPr>
        <w:t xml:space="preserve"> придб</w:t>
      </w:r>
      <w:r>
        <w:rPr/>
        <w:t xml:space="preserve"> - коефіцієнт придбання, який розраховується як відношення обсягу придбання без урахування </w:t>
      </w:r>
      <w:r>
        <w:rPr>
          <w:rFonts w:cs="Symbol" w:ascii="Symbol" w:hAnsi="Symbol"/>
        </w:rPr>
        <w:t></w:t>
      </w:r>
      <w:r>
        <w:rPr>
          <w:vertAlign w:val="subscript"/>
        </w:rPr>
        <w:t xml:space="preserve"> риз</w:t>
      </w:r>
      <w:r>
        <w:rPr/>
        <w:t xml:space="preserve"> до обсягу постач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 операціями, відображеними у прийнятих для реєстрації та зареєстрованих у Реєстрі податкових накладних / розрахунків коригування протягом 365 календарних днів, що передують даті прийняття для реєстрації в Реєстрі податкової накладної / розрахунку коригування за операцією з вивезення товарів за межі митної території України з урахуванням обсягу постачання, зазначеного у такій податкової накладній / розрахунку коригування. При цьому значення коефіцієнта К</w:t>
      </w:r>
      <w:r>
        <w:rPr>
          <w:vertAlign w:val="subscript"/>
        </w:rPr>
        <w:t xml:space="preserve"> придб</w:t>
      </w:r>
      <w:r>
        <w:rPr/>
        <w:t xml:space="preserve"> не може перевищувати одиницю;</w:t>
      </w:r>
    </w:p>
    <w:p>
      <w:pPr>
        <w:pStyle w:val="Style13"/>
        <w:jc w:val="both"/>
        <w:rPr/>
      </w:pPr>
      <w:r>
        <w:rPr/>
        <w:t>К</w:t>
      </w:r>
      <w:r>
        <w:rPr>
          <w:vertAlign w:val="subscript"/>
        </w:rPr>
        <w:t xml:space="preserve"> курс</w:t>
      </w:r>
      <w:r>
        <w:rPr/>
        <w:t xml:space="preserve"> - коефіцієнт курсових різниць, який розраховується як відношення встановленого Національним банком офіційного курсу долара США, що діє на 00 год 00 хв дня подання для реєстрації податкової накладної / розрахунку коригування, до встановленого Національним банком офіційного курсу долара США, що діяв на 00 год 00 хв першого числа відповідного календарного місяця попереднього року;</w:t>
      </w:r>
    </w:p>
    <w:p>
      <w:pPr>
        <w:pStyle w:val="Style13"/>
        <w:jc w:val="both"/>
        <w:rPr/>
      </w:pPr>
      <w:r>
        <w:rPr/>
        <w:t>C - показник, який має значення:</w:t>
      </w:r>
    </w:p>
    <w:p>
      <w:pPr>
        <w:pStyle w:val="Style13"/>
        <w:jc w:val="both"/>
        <w:rPr/>
      </w:pPr>
      <w:r>
        <w:rPr/>
        <w:t>1,5 - для платників податку, у яких сума операцій із вивезення за межі митної території України товарів, включених до товарних позицій 1507, 1512, 1514, відображених у прийнятих для реєстрації та зареєстрованих у Реєстрі податкових накладних / розрахунках коригування протягом 365 календарних днів, що передують даті прийняття податкової накладної / розрахунку коригування для реєстрації в Реєстрі, становить менше 50 відсотків;</w:t>
      </w:r>
    </w:p>
    <w:p>
      <w:pPr>
        <w:pStyle w:val="Style13"/>
        <w:jc w:val="both"/>
        <w:rPr/>
      </w:pPr>
      <w:r>
        <w:rPr/>
        <w:t>1,75 - для платників податку, у яких сума операцій із вивезення за межі митної території України товарів, включених до товарних позицій 1507, 1512, 1514, відображених у прийнятих для реєстрації та зареєстрованих у Реєстрі податкових накладних / розрахунках коригування протягом 365 календарних днів, що передують даті прийняття податкової накладної / розрахунку коригування для реєстрації в Реєстрі, становить не менше 50 відсотків;</w:t>
      </w:r>
    </w:p>
    <w:p>
      <w:pPr>
        <w:pStyle w:val="Style13"/>
        <w:jc w:val="both"/>
        <w:rPr/>
      </w:pPr>
      <w:r>
        <w:rPr>
          <w:rFonts w:cs="Symbol" w:ascii="Symbol" w:hAnsi="Symbol"/>
        </w:rPr>
        <w:t></w:t>
      </w:r>
      <w:r>
        <w:rPr>
          <w:vertAlign w:val="subscript"/>
        </w:rPr>
        <w:t xml:space="preserve"> </w:t>
      </w:r>
      <w:r>
        <w:rPr>
          <w:vertAlign w:val="subscript"/>
        </w:rPr>
        <w:t>риз</w:t>
      </w:r>
      <w:r>
        <w:rPr/>
        <w:t xml:space="preserve"> - сума обсягу операцій із придбання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розрахована відповідно до інформації щодо операцій із придбання або постачання таких товарів, зазначеної у рішенні про відповідність критеріям ризиковості платника податку, прийнятому стосовно постачальників платника податку, які на дату прийняття для реєстрації в Реєстрі податкової накладної / розрахунку коригування з вивезення товарів за межі митної території України перебувають у переліку платників податку, що відповідають критеріям ризиковості платника податку на додану вартість.</w:t>
      </w:r>
    </w:p>
    <w:p>
      <w:pPr>
        <w:pStyle w:val="Style13"/>
        <w:jc w:val="both"/>
        <w:rPr/>
      </w:pPr>
      <w:r>
        <w:rPr/>
        <w:t>Для розрахунку цього показника враховується загальна сума обсягу операцій із постачання платнику податк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зазначена у зареєстрованих у Реєстрі податкових накладних / розрахунках коригування постачальника, дата подання для реєстрації яких припадає на період до дати подання для реєстрації податкової накладної / розрахунку коригування з вивезення товарів за межі митної території України та не перевищує 180 днів до дати прийняття рішення про відповідність постачальника критеріям ризиковості платника податку;</w:t>
      </w:r>
    </w:p>
    <w:p>
      <w:pPr>
        <w:pStyle w:val="Style13"/>
        <w:jc w:val="both"/>
        <w:rPr/>
      </w:pPr>
      <w:r>
        <w:rPr>
          <w:rFonts w:cs="Symbol" w:ascii="Symbol" w:hAnsi="Symbol"/>
        </w:rPr>
        <w:t></w:t>
      </w:r>
      <w:r>
        <w:rPr>
          <w:vertAlign w:val="subscript"/>
        </w:rPr>
        <w:t xml:space="preserve"> </w:t>
      </w:r>
      <w:r>
        <w:rPr>
          <w:vertAlign w:val="subscript"/>
        </w:rPr>
        <w:t>експ_поточ</w:t>
      </w:r>
      <w:r>
        <w:rPr/>
        <w:t xml:space="preserve"> - сума обсягу операцій із вивезення за межі митної території України у митному режимі експорту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ідображених у податкових накладних / розрахунках коригування, зареєстрованих у Реєстрі в поточному році;</w:t>
      </w:r>
    </w:p>
    <w:p>
      <w:pPr>
        <w:pStyle w:val="Style13"/>
        <w:jc w:val="both"/>
        <w:rPr/>
      </w:pPr>
      <w:r>
        <w:rPr/>
        <w:t>S</w:t>
      </w:r>
      <w:r>
        <w:rPr>
          <w:vertAlign w:val="subscript"/>
        </w:rPr>
        <w:t xml:space="preserve"> експ_різниця</w:t>
      </w:r>
      <w:r>
        <w:rPr/>
        <w:t xml:space="preserve"> - показник, який визначається як різниця між загальною фактурною вартістю товару згідно з додатковими митними деклараціями, поданими до відповідних періодичних або спрощених митних декларацій, або митними деклараціями, заповненими у звичайному порядку, у яких зазначені податкові накладні за операціями і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наведеною в таких деклараціях у національній валюті України за курсом, зазначеним у відповідній графі митних декларацій, та обсягом, зазначеним у прийнятих для реєстрації та зареєстрованих у Реєстрі податкових накладних з урахуванням розрахунків коригування до таких податкових накладних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Показник дорівнює нулю, якщо загальна фактурна вартість товару згідно з додатковою митною декларацією менша ніж обсяг операцій, зазначений у податковій накладній з урахуванням розрахунку коригування до такої податкової накладної за операціями з вивезення товарів за межі митної території України,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3) розрахунок коригування, складений відповідно до вимог підпунктів "б" і "в" підпункту 97.4 пункту 97 підрозділу 2 розділу XX "Перехідні положення" Кодексу.".</w:t>
      </w:r>
    </w:p>
    <w:p>
      <w:pPr>
        <w:pStyle w:val="Style13"/>
        <w:jc w:val="both"/>
        <w:rPr/>
      </w:pPr>
      <w:r>
        <w:rPr/>
        <w:t>3. У пункті 4 слово і цифру "пункті 3" замінити словами і цифрами "пунктах 3 або 3</w:t>
      </w:r>
      <w:r>
        <w:rPr>
          <w:vertAlign w:val="superscript"/>
        </w:rPr>
        <w:t xml:space="preserve"> 1</w:t>
      </w:r>
      <w:r>
        <w:rPr/>
        <w:t>".</w:t>
      </w:r>
    </w:p>
    <w:p>
      <w:pPr>
        <w:pStyle w:val="Style13"/>
        <w:jc w:val="both"/>
        <w:rPr/>
      </w:pPr>
      <w:r>
        <w:rPr/>
        <w:t>4. Пункт 5 після абзацу першого доповнити новим абзацом такого змісту:</w:t>
      </w:r>
    </w:p>
    <w:p>
      <w:pPr>
        <w:pStyle w:val="Style13"/>
        <w:jc w:val="both"/>
        <w:rPr/>
      </w:pPr>
      <w:r>
        <w:rPr/>
        <w:t>"Не перевіряється на відповідність показникам, за якими визначається позитивна податкова історія платника податку (додаток 2), платник податку, який склав та/або подав для реєстрації в Реєстрі податкову накладну / розрахунок коригування, які складені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У зв'язку з цим абзац другий вважати абзацом третім.</w:t>
      </w:r>
    </w:p>
    <w:p>
      <w:pPr>
        <w:pStyle w:val="Style13"/>
        <w:jc w:val="both"/>
        <w:rPr/>
      </w:pPr>
      <w:r>
        <w:rPr/>
        <w:t>5. Абзац перший пункту 6 викласти в такій редакції:</w:t>
      </w:r>
    </w:p>
    <w:p>
      <w:pPr>
        <w:pStyle w:val="Style13"/>
        <w:jc w:val="both"/>
        <w:rPr/>
      </w:pPr>
      <w:r>
        <w:rPr/>
        <w:t>"6. У разі коли за результатами автоматизованого моніторингу платник податку, який склав та/або подав податкову накладну / розрахунок коригування для реєстрації в Реєстрі, відповідає хоча б одному критерію ризиковості платника податку, реєстрація такої податкової накладної / розрахунку коригування зупиняється (крім розрахунку коригування, складеного відповідно до вимог підпунктів "б" і "в" підпункту 97.4 пункту 97 підрозділу 2 розділу XX "Перехідні положення" Кодексу).".</w:t>
      </w:r>
    </w:p>
    <w:p>
      <w:pPr>
        <w:pStyle w:val="Style13"/>
        <w:jc w:val="both"/>
        <w:rPr/>
      </w:pPr>
      <w:r>
        <w:rPr/>
        <w:t>6. Пункт 7 викласти в такій редакції:</w:t>
      </w:r>
    </w:p>
    <w:p>
      <w:pPr>
        <w:pStyle w:val="Style13"/>
        <w:jc w:val="both"/>
        <w:rPr/>
      </w:pPr>
      <w:r>
        <w:rPr/>
        <w:t>"7. У разі коли за результатами автоматизованого моніторингу податкової накладної / розрахунку коригування (крім податкової накладної / розрахунку коригування, у яких відображена операція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 встановлено, що відображена в них операція відповідає хоча б одному критерію ризиковості здійснення операції, крім податкової накладної / розрахунку коригування, складених платником податку, який відповідає хоча б одному показнику, за яким визначається позитивна податкова історія, реєстрація таких податкової накладної / розрахунку коригування зупиняється.".</w:t>
      </w:r>
    </w:p>
    <w:p>
      <w:pPr>
        <w:pStyle w:val="Style13"/>
        <w:jc w:val="both"/>
        <w:rPr/>
      </w:pPr>
      <w:r>
        <w:rPr/>
        <w:t>7. Пункт 31 викласти в такій редакції:</w:t>
      </w:r>
    </w:p>
    <w:p>
      <w:pPr>
        <w:pStyle w:val="Style13"/>
        <w:jc w:val="both"/>
        <w:rPr/>
      </w:pPr>
      <w:r>
        <w:rPr/>
        <w:t>"31. Голова комісії регіонального рівня та її персональний склад затверджуються наказом територіального органу ДПС. Головою комісії регіонального рівня призначається керівник (особа, яка виконує його обов'язки) або заступник керівника (особа, яка виконує його обов'язки) територіального органу ДПС.".</w:t>
      </w:r>
    </w:p>
    <w:p>
      <w:pPr>
        <w:pStyle w:val="Style13"/>
        <w:jc w:val="both"/>
        <w:rPr/>
      </w:pPr>
      <w:r>
        <w:rPr/>
        <w:t>8. У додатку 3 до Порядку:</w:t>
      </w:r>
    </w:p>
    <w:p>
      <w:pPr>
        <w:pStyle w:val="Style13"/>
        <w:jc w:val="both"/>
        <w:rPr/>
      </w:pPr>
      <w:r>
        <w:rPr/>
        <w:t>1) пункт 1 після слів "та обсягом постачання відповідного товару/послуги, зазначеного/зазначеної в податкових накладних / розрахунках коригування" доповнити словами і цифрами "(зокрема обсягом постачання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both"/>
        <w:rPr/>
      </w:pPr>
      <w:r>
        <w:rPr/>
        <w:t>2) пункт 5 після слів "та обсягу постачання" доповнити словами і цифрами "(зокрема обсягу постачання за операціями з вивезення за межі митної території України товарів, до яких застосовується режим експортного забезпечення відповідно до вимог статті 19</w:t>
      </w:r>
      <w:r>
        <w:rPr>
          <w:vertAlign w:val="superscript"/>
        </w:rPr>
        <w:t xml:space="preserve"> 2</w:t>
      </w:r>
      <w:r>
        <w:rPr/>
        <w:t xml:space="preserve"> Закону України "Про зовнішньоекономічну діяльність")".</w:t>
      </w:r>
    </w:p>
    <w:p>
      <w:pPr>
        <w:pStyle w:val="Style13"/>
        <w:jc w:val="center"/>
        <w:rPr/>
      </w:pPr>
      <w:r>
        <w:rPr/>
        <w:t>____________</w:t>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8:00Z</dcterms:created>
  <dc:creator>ЗАЙЦЕВА ГАННА ЛЕОНІДІВНА</dc:creator>
  <dc:description/>
  <cp:keywords/>
  <dc:language>en-US</dc:language>
  <cp:lastModifiedBy>ГЛОБА ОЛЕКСІЙ ВОЛОДИМИРОВИЧ</cp:lastModifiedBy>
  <dcterms:modified xsi:type="dcterms:W3CDTF">2024-11-22T09:28:00Z</dcterms:modified>
  <cp:revision>2</cp:revision>
  <dc:subject/>
  <dc:title/>
</cp:coreProperties>
</file>