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проєкту наказу Міністерства фінансів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внесення змін до Порядку направлення податковими орга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ткових вимог платникам податкі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ийняття акта є узгодження Порядку направлення податковими органами податкових вимог платникам податків, затвердженого наказом Міністерства фінансів України від 30.06.2017 № 610, зареєстрованого в Міністерстві юстиції України 24.07.2017 за № 902/30770 (далі – Порядок № 610), із законодавством, зокрема Законом України від 16.12.2020 № 1089-ІХ «Про електронні комунікації» (далі – Закон № 1089-ІХ), Законом України від 07.02.2023 № 2918-IX «Про внесення змін до Податкового кодексу України щодо електронної ідентифікації та електронних довірчих послуг» (далі – Закон № 2918-ІХ), та поліпшення стану організації роботи податкових орган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ґрунтування необхідності прийняття а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30.06.2017 № 610 «Про затвердження Порядку направлення податковими органами податкових вимог платникам податків», зареєстрований у Міністерстві юстиції України 24.07.2017 за № 902/30770 (далі – наказ № 610), розроблено на підставі статей 59, 60 та з урахуванням статей 42, 58 розділу II Податкового кодексу України (далі – Кодекс) із метою запровадження механізму формування, надсилання (вручення) та відкликання податкових вимог контролюючими орга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оложень Закону № 1089-ІХ змінено термінологію законодавства у сфері електронних комунікацій, зокрема термін «інформаційно-телекомунікаційна система» замінено терміном «інформаційно-комунікаційна система». Оскільки у Порядку № 610 містяться зазначені терміни, його необхідно узгодити із чинним законодав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згідно із Законом України від 01.12.2022 № 2801-IX «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» змінено назву та текст Закону України від 05.10.2017 № 2155-VIII «Про електронні довірчі послуги» (далі – Закон № 2155-VIII). У зв’язку із цим Законом № 2918-ІХ внесено зміни до Кодексу, зокрема назву Закону № 2155-VIII замінено на нову «Про електронну ідентифікацію та електронні довірчі послуги». Оскільки у Порядку № 610 є посилання на зазначений Закон, цей нормативно-правовий акт необхідно теж узгодити із чинним законодав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з метою поліпшення стану організації роботи податкових органів Порядок № 610 потребує уточнення, що рішення про скасування податкової вимоги приймається відповідно до вимог статті 55 Кодек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узгодження положень наказу № 610 із вимогами Закону № 1089</w:t>
        <w:noBreakHyphen/>
        <w:t>ІХ та Закону № 2918-ІХ і поліпшення стану організації роботи податкових органів розроблено проєкт наказу Міністерства фінансів України «Про внесення змін до Порядку направлення податковими органами податкових вимог платникам податків» (далі – проєкт наказ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наказу підготовлено відповідно до Положення про Державну податкову службу України, затвердженого постановою Кабінету Міністрів України від 06.03.2019 № 227, та Положення про Міністерство фінансів України, затвердженого постановою Кабінету Міністрів України від 2008.2014 № 37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і положення проєкту а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проєктом наказу запропоновано уточнити в Порядку № 610, що рішення про скасування податкової вимоги приймається відповідно до вимог статті 55 Кодек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у проєкті наказу враховано вимоги Закону № 1089-ІХ та термін «інформаційно-телекомунікаційна система» замінено терміном «інформаційно-комунікаційна система», а абревіатуру «ІТС» відповідно замінено на «ІКС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єкті наказу враховано також вимоги Закону № 2918-ІХ, згідно з яким актуалізовано назву Закону № 2155-VII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ові аспек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фери правового регулювання проєкту наказу нале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ий кодекс Украї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від 16.12.2020 № 1089-ІХ «Про електронні комунікації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від 07.02.2023 № 2918-IX «Про внесення змін до Податкового кодексу України щодо електронної ідентифікації та електронних довірчих по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30.06.2017 № 610 «Про затвердження Порядку направлення податковими органами податкових вимог платникам податків», зареєстрований у Міністерстві юстиції України 24.07.2017 за № 902/3077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інансово-економічне обґрунтуван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я наказу не впливатиме на надходження та витрати з державного та/або місцевих бюджетів, не потребуватиме додаткових коштів, у тому числі з державного чи місцевих бюджет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зиція заінтересованих сторі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наказу опубліковано на вебпорталі ДПС із метою отримання зауважень і пропозицій заінтересованих сторі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наказу потребує погодження з Державною податковою службою України, Міністерством цифрової трансформації України, Державною регуляторною службою України, а наказ підлягає державній реєстрації у Міністерстві юстиції Украї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 та не потребує зазначення позицій відповідних заінтересованих сторін: уповноважених представників всеукраїнських асоціацій органів місцевого самоврядування чи відповідних органів місцевого самоврядування, уповноважених представників всеукраїнських профспілок, їх об’єднань, всеукраїнських об’єднань організацій роботодавців, Урядового уповноваженого з прав осіб з інвалідністю та всеукраїнських громадських організацій осіб з інвалідністю, їх спілок, Уповноваженого із захисту державної мов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наказу не стосується сфери наукової та науково-технічної діяльності і не потребує зазначення позиції Наукового комітету Національної ради України з питань розвитку науки і технологі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інка відповідност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єкті наказу відсутні положення, що стосуються зобов’язань України  у сфері європейської інтеграції; прав та свобод, гарантованих Конвенцією про захист прав людини і основоположних свобод; впливають на забезпечення рівних прав та можливостей жінок і чоловіків; містять ризики вчинення корупційних правопорушень та правопорушень, пов’язаних із корупціє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юють підстави для дискримін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ська антикорупційна, громадська антидискримінаційна та громадська гендерно-правова експертизи проєкту акта не проводил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наказу не потребує проведення Національним агентством з питань запобігання корупції антикорупційної експерти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огноз результаті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тя проєкту наказу забезпечить узгодження нормативно-правового акта із вимогами Закону № 1089-ІХ та Закону № 2918-ІХ та сприятиме поліпшенню стану організації роботи податкових орган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акта за предметом правового регулювання не матиме впливу на ринкове середовище,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 о. Міністра фінансів України                                                  Денис УЛЮТ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24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3:00Z</dcterms:created>
  <dc:creator>МОРОЗ ЯРОСЛАВА ПЕТРІВНА</dc:creator>
  <dc:description/>
  <cp:keywords/>
  <dc:language>en-US</dc:language>
  <cp:lastModifiedBy>МОРОЗ ЯРОСЛАВА ПЕТРІВНА</cp:lastModifiedBy>
  <dcterms:modified xsi:type="dcterms:W3CDTF">2024-12-06T07:33:00Z</dcterms:modified>
  <cp:revision>2</cp:revision>
  <dc:subject/>
  <dc:title/>
</cp:coreProperties>
</file>