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90" w:right="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shd w:fill="FFFFFF" w:val="clear"/>
        <w:ind w:left="10490" w:right="28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0490" w:right="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 Державної податкової</w:t>
      </w:r>
    </w:p>
    <w:p>
      <w:pPr>
        <w:pStyle w:val="Normal"/>
        <w:shd w:fill="FFFFFF" w:val="clear"/>
        <w:ind w:left="1049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и України</w:t>
      </w:r>
    </w:p>
    <w:p>
      <w:pPr>
        <w:pStyle w:val="Normal"/>
        <w:shd w:fill="FFFFFF" w:val="clear"/>
        <w:ind w:left="10490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№ ______</w:t>
      </w:r>
    </w:p>
    <w:p>
      <w:pPr>
        <w:pStyle w:val="Normal"/>
        <w:ind w:left="10065" w:hanging="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center"/>
        <w:rPr>
          <w:b/>
          <w:b/>
          <w:sz w:val="38"/>
          <w:del w:id="0" w:author="ЩИТНІК ЮЛІЯ ОЛЕКСАНДРІВНА" w:date="2025-03-03T11:26:00Z"/>
        </w:rPr>
      </w:pPr>
      <w:r>
        <w:rPr>
          <w:b/>
          <w:sz w:val="38"/>
        </w:rPr>
        <w:t>ІНСТРУКЦІЯ</w:t>
      </w:r>
    </w:p>
    <w:p>
      <w:pPr>
        <w:pStyle w:val="Normal"/>
        <w:jc w:val="center"/>
        <w:rPr>
          <w:b/>
          <w:b/>
          <w:sz w:val="38"/>
          <w:ins w:id="2" w:author="ЩИТНІК ЮЛІЯ ОЛЕКСАНДРІВНА" w:date="2025-03-03T11:26:00Z"/>
        </w:rPr>
      </w:pPr>
      <w:ins w:id="1" w:author="ЩИТНІК ЮЛІЯ ОЛЕКСАНДРІВНА" w:date="2025-03-03T11:26:00Z">
        <w:r>
          <w:rPr>
            <w:b/>
            <w:sz w:val="38"/>
          </w:rPr>
        </w:r>
      </w:ins>
    </w:p>
    <w:p>
      <w:pPr>
        <w:pStyle w:val="Normal"/>
        <w:jc w:val="center"/>
        <w:rPr/>
      </w:pPr>
      <w:r>
        <w:rPr>
          <w:b/>
          <w:sz w:val="38"/>
        </w:rPr>
        <w:t xml:space="preserve">про дії працівників Державної податкової служби України в разі виникнення (виявлення) пожежі на об’єктах апарату ДПС за адресами: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Львівська пл., 6, 8, м. Київ;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пров. Киянівський, 2-А, м. Київ;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          </w:t>
      </w:r>
      <w:r>
        <w:rPr>
          <w:b/>
          <w:sz w:val="38"/>
        </w:rPr>
        <w:t>вул. Cвітлицького, 28-А, м. Київ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4"/>
        </w:rPr>
        <w:t>(уводиться в дію негайно, у разі виникнення пожежі, виявлення випадків загоряння або задимлення)</w:t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072"/>
        <w:gridCol w:w="1843"/>
        <w:gridCol w:w="24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ді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в’язки відповідальних осіб, послідовність 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>
          <w:trHeight w:val="68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та оповіщення про пожежу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Після виявлення пожежі або отримання повідомлення про неї – негайно повідомити про це Оперативно-рятувальну службу цивільного захисту Державної служби України з надзвичайних ситуацій (далі – ОРС ЦЗ), за номером </w:t>
            </w:r>
            <w:r>
              <w:rPr>
                <w:b/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. Слід зазначити адресу об’єкта, кількість поверхів об’єкта, місце виникнення пожежі, обставин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собливості пожежі, наявність людей, а також повідомити свої ім’я та прізвище.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спрацювання автоматичної пожежної сигналізації (далі – АПС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ісля повідомлення про це ОРС ЦЗ, у термін до 3 хвилин організовується перевірка достовірності сигналу АПС шляхом огляду відповідних приміщень (кабінетів). У разі виявлення хибного спрацювання АПС</w:t>
            </w:r>
            <w:r>
              <w:rPr>
                <w:sz w:val="24"/>
                <w:szCs w:val="24"/>
                <w:lang w:val="ru-RU"/>
              </w:rPr>
              <w:t> – </w:t>
            </w:r>
            <w:r>
              <w:rPr>
                <w:sz w:val="24"/>
                <w:szCs w:val="24"/>
              </w:rPr>
              <w:t>про це додатково повідомляється ОРС ЦЗ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Приклади повідомлень:</w:t>
            </w:r>
          </w:p>
          <w:p>
            <w:pPr>
              <w:pStyle w:val="TextBodyIndent"/>
              <w:ind w:firstLine="3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) у разі спрацювання АПС:</w:t>
            </w:r>
          </w:p>
          <w:p>
            <w:pPr>
              <w:pStyle w:val="TextBodyIndent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3а адресою:</w:t>
            </w:r>
            <w:r>
              <w:rPr>
                <w:b/>
                <w:i/>
                <w:sz w:val="24"/>
                <w:szCs w:val="24"/>
                <w:lang w:val="ru-RU"/>
              </w:rPr>
              <w:t> </w:t>
            </w:r>
            <w:r>
              <w:rPr>
                <w:b/>
                <w:i/>
                <w:sz w:val="24"/>
                <w:szCs w:val="24"/>
              </w:rPr>
              <w:t>Львівська пл., 6, м. Київ, – спрацювання пожежної сигналізації у приміщенні № 200 будівлі Державної податкової служби України, на 2-му поверсі 6-поверхового будинку. У приміщеннях є люди. В’їзд на територію із боку Вознесенського узвозу. Повідомив черговий із обслуговування об’єкта ДПС (комендант) – Іван Іванов»;</w:t>
            </w:r>
          </w:p>
          <w:p>
            <w:pPr>
              <w:pStyle w:val="TextBodyIndent"/>
              <w:ind w:firstLine="34"/>
              <w:rPr/>
            </w:pPr>
            <w:r>
              <w:rPr>
                <w:sz w:val="24"/>
                <w:szCs w:val="24"/>
                <w:u w:val="single"/>
              </w:rPr>
              <w:t>б) у разі отримання з інших джерел інформації про пожежу або після підтвердження інформації про пожежу шляхом огляду приміщень (кабінетів) після спрацювання АПС:</w:t>
            </w:r>
          </w:p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3а адресою: Львівська пл., 6, м. Київ, у приміщенні будівлі Державної податкової служби України – дим на 2-му поверсі 6-поверхового будинку. Дим поширюється із боку холу. У приміщеннях є люди. В’їзд на територію із боку Вознесенського узвозу. Повідомив черговий із обслуговування об’єкта (комендант) – Іван Іванов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йно оповістити про пожежу:</w:t>
            </w:r>
          </w:p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й склад ДПС (після підтвердження інформації про пожежу)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олову Державної податкової служби України, та/або першого заступника Голови, та/або осіб, які виконують їхні обов’язки;</w:t>
            </w:r>
          </w:p>
          <w:p>
            <w:pPr>
              <w:pStyle w:val="TextBodyIndent"/>
              <w:ind w:firstLine="34"/>
              <w:rPr/>
            </w:pPr>
            <w:r>
              <w:rPr>
                <w:sz w:val="24"/>
                <w:szCs w:val="24"/>
              </w:rPr>
              <w:t>керівника (заступника та/або осіб, які виконують їхні обов’язки) самостійного структурного підрозділу, на який покладено функціональні повноваження із питань пожежної безпек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ерівника (особу, яка виконує його обов’язки) структурного підрозділу, на який покладено функціональні повноваження із питань пожежної безпек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менданта організації, яка обслуговує об’єкт;</w:t>
            </w:r>
          </w:p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х працівників, що перебувають на об’єкті, оповіщення слід проводити від верхнього поверху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клад повідомлення:</w:t>
            </w:r>
          </w:p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вага всім! Пожежа на 2-му поверсі адміністративного будинку. Термінова евакуація! Збір у внутрішньому дворі. Користуватися ліфтами забороняєтьс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ендант у разі пожежі вночі (у вихідні та святкові дні) повинен викликати посадових осіб, які відповідальні за пожежну безпеку об’єкта, за переліком, у якому зазначаються адреси, службові та мобільні телефони таких осі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із обслуговування відповідного об’єкта (коменда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лефонним довідником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евакуації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рганізувати усунення перешкод на шляхах евакуації, зокрема шляхом тимчасового зняття частини конструктивних елементів турнікетів на центральному виході.</w:t>
            </w:r>
          </w:p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Відчинити і зафіксувати двері, стулками назовні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Зачинити двері із кабінетів, виходів із коридорів до робочих та евакуаційних сходів (після евакуації із цих приміщень працівників).</w:t>
            </w:r>
          </w:p>
          <w:p>
            <w:pPr>
              <w:pStyle w:val="TextBodyIndent"/>
              <w:ind w:firstLine="34"/>
              <w:rPr/>
            </w:pPr>
            <w:r>
              <w:rPr>
                <w:sz w:val="24"/>
                <w:szCs w:val="24"/>
              </w:rPr>
              <w:t>4. Евакуацію розпочати насамперед із поверху, де виникла пожежа, а також поверхів, що розташовані 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пожежну безпеку об’єкт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пожежну безпеку в окремих кабінетах (приміщенн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куація працівникі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егайно вивести найкоротшим шляхом людей із усіх приміщень об’єкта апарату ДПС, де виникла пожежа, через визначені найближчі евакуаційні виходи: незадимлені коридори, виходи, робочі та евакуаційні сход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Загальну евакуацію працівників із об’єктів апарату ДПС проводити за вказівкою Голови Державної податкової служби України, та/або першого заступника Голови, та/або осіб, які виконують їхні обов’язки. У разі прямої загрози безпеці людей – евакуацію проводити негайно, не очікувати таких вказівок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Забезпечити організовану евакуацію, запобігати виникненню і поширенню панік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ідвести евакуйованих на безпечну відстань від об’єкта апарату ДПС,</w:t>
              <w:br/>
              <w:t xml:space="preserve">що горить, зібрати евакуйованих у місцях, визначених у пункті 10 розділу II     додатка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до цього нак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структурних підрозділів ДПС, відповідальні за пожежну безпеку в окремих кабінетах (приміщеннях)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амостійний структурний підрозділ, на який покладено функціональні повноваження із питань пожежної без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іряння евакуйованих, за списк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> </w:t>
            </w:r>
            <w:r>
              <w:rPr>
                <w:sz w:val="24"/>
                <w:szCs w:val="24"/>
              </w:rPr>
              <w:t>Збір евакуйованих у місцях, визначених у пункті 10 розділу II Інструкції про дії працівників Державної податкової служби України щодо забезпечення в разі пожежі евакуації людей із об’єктів апарату ДПС за адресами: Львівська пл., 6, 8, м. Київ;</w:t>
            </w:r>
          </w:p>
          <w:p>
            <w:pPr>
              <w:pStyle w:val="TextBodyIndent"/>
              <w:ind w:left="-814" w:firstLine="851"/>
              <w:rPr/>
            </w:pPr>
            <w:r>
              <w:rPr>
                <w:sz w:val="24"/>
                <w:szCs w:val="24"/>
              </w:rPr>
              <w:t xml:space="preserve">пров. Киянівський, 2-А, м. Київ; вул. Cвітлицького, 28-А, м. Київ, затвердженої цим </w:t>
            </w:r>
          </w:p>
          <w:p>
            <w:pPr>
              <w:pStyle w:val="TextBodyIndent"/>
              <w:ind w:left="-81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о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 Проведення поіменного звіряння евакуйованих (згідно зі списками). Виявлення працівників, що відсутні, установлення можливого місцезнаходження їх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можливості зв’язатися із відсутнім працівником каналами мобільному зв’язку – негайно з’ясувати, хто і де востаннє бачив цього працівника, поінформувати про це керівника гасіння поже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ерівний склад структурних підрозділів ДПС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амостійний структурний підрозділ, на який покладено функціональні повноваження із питань пожежної без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гасіння пожежі до прибуття перших підрозділів ОРС Ц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 Здійснити відключення електроживлення в частині (на поверсі), де сталася пожежа, на суміжних із нею частинах (поверхах), а за вказівкою керівника гасіння пожежі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 всій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, яка обслуговує об’є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зятися до гасіння пожежі із використанням первинних засобів пожежогасіння: вогнегасників, системи внутрішнього протипожежного водопров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пожежну безпеку об’є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вимогу керівника гасіння пожежі здійснити заходи щодо припинення роботи інших інженерних мереж, зокрема систем вентиляції (за винятком пристроїв протидимного захис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, яка обслуговує об’є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куація матеріальних ціннос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ізувати евакуацію матеріальних цінностей із приміщень, де виконання таких робіт не несе безпосередньої загрози життю і здоров’ю працівників, насамперед:</w:t>
            </w:r>
          </w:p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ів і матеріалів, що містять секретну і конфіденційну інформацію;</w:t>
            </w:r>
          </w:p>
          <w:p>
            <w:pPr>
              <w:pStyle w:val="TextBodyIndent"/>
              <w:ind w:firstLine="34"/>
              <w:rPr/>
            </w:pPr>
            <w:r>
              <w:rPr>
                <w:sz w:val="24"/>
                <w:szCs w:val="24"/>
              </w:rPr>
              <w:t>автомобільної техніки з автомобільних боксів – за наявності загроз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чаток і штампів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отівк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відоцтв, актів, договорів, обліково-бухгалтерської та іншої службової документації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жких матеріальних цінностей, комп’ютерів і оргтехніки тощо.</w:t>
            </w:r>
          </w:p>
          <w:p>
            <w:pPr>
              <w:pStyle w:val="TextBodyIndent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ацівники апарату ДПС не допускаються до виконання робіт із евакуації матеріальних цінностей до приміщень, які охоплено пожежею, задимлено (евакуаційний вихід знаходиться поза межами видимості, та/або спостерігається забруднення повітря токсичними продуктами горіння), у яких відбулося значне збільшення температури, спостерігаються зміни будівельних конструкцій, є небезпека ураження електричним стру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ерівники структурних підрозділів, </w:t>
              <w:br/>
              <w:t>організація, яка обслуговує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’єкт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ий структурний підрозділ, на який покладено функціональні повноваження із питань пожежної без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стріч підрозділів ОРС ЦЗ, сприяння їхнім дія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устріти підрозділи ОРС Ц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із обслуговування об’єктів ДПС (комендан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вимогами</w:t>
            </w:r>
            <w:r>
              <w:rPr>
                <w:bCs/>
                <w:kern w:val="2"/>
                <w:sz w:val="24"/>
                <w:szCs w:val="24"/>
                <w:lang w:eastAsia="uk-UA"/>
              </w:rPr>
              <w:t xml:space="preserve"> Правил організації та здійснення пропускного режиму на територію Державної податкової служби України, затверджених</w:t>
            </w:r>
            <w:r>
              <w:rPr>
                <w:sz w:val="24"/>
                <w:szCs w:val="24"/>
              </w:rPr>
              <w:t xml:space="preserve"> наказом Міністерства фінансів України             від </w:t>
            </w:r>
            <w:r>
              <w:rPr>
                <w:sz w:val="24"/>
                <w:szCs w:val="24"/>
                <w:lang w:eastAsia="uk-UA"/>
              </w:rPr>
              <w:t xml:space="preserve">13.07.2021 </w:t>
              <w:br/>
              <w:t>№ 388, зареєстрованим в Міністерстві юстиції України 17.09.2021                 за № 1224/36846 (далі – Правила), крім адміністративної будівлі по              ё                                                                                                               вул. Світлицького, 28-А</w:t>
            </w:r>
          </w:p>
        </w:tc>
      </w:tr>
      <w:tr>
        <w:trPr>
          <w:trHeight w:val="2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уск на територію ДПС працівників швидкої медичної допомоги, аварійних служб, підрозділів аварійно-рятувальних служб цивільного захисту в разі виникнення надзвичайних ситуацій здійснюється безперешкодно, за службовими посвідченнями, у супроводі працівників підрозділу охорони, які за допомогою засобів зв’язку повинні негайно повідомити керівника підрозділу контролю пропускного режиму та керівника структурного підрозділу, відповідального за матеріально-технічне забезпеченн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Допуск на територію ДПС працівників інших організацій у разі аварійної ситуації, пов’язаної із роботою інформаційних та інформаційно-комунікаційних систем, здійснюється на підставі заявок на видачу одноразових магнітних перепусток, у супроводі працівників підрозділу інформаційних технологій ДПС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інформувати керівника підрозділу ОРС ЦЗ, що прибув за викликом, про:</w:t>
            </w:r>
          </w:p>
          <w:p>
            <w:pPr>
              <w:pStyle w:val="TextBodyIndent"/>
              <w:ind w:firstLine="34"/>
              <w:rPr/>
            </w:pPr>
            <w:r>
              <w:rPr>
                <w:sz w:val="24"/>
                <w:szCs w:val="24"/>
              </w:rPr>
              <w:t>стан евакуації працівників: наявність осіб, місцезнаходження яких не встановлено, найбільш імовірне їхнє місцезнаходження, наявність загрози особам, які не встигли евакуюватися, та їхнє місцезнаходження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виникнення пожежі;</w:t>
            </w:r>
          </w:p>
          <w:p>
            <w:pPr>
              <w:pStyle w:val="TextBodyIndent"/>
              <w:ind w:firstLine="34"/>
              <w:rPr/>
            </w:pPr>
            <w:r>
              <w:rPr>
                <w:sz w:val="24"/>
                <w:szCs w:val="24"/>
              </w:rPr>
              <w:t>перелік приміщень, які горять, напрямки поширення полум’я та диму;</w:t>
            </w:r>
          </w:p>
          <w:p>
            <w:pPr>
              <w:pStyle w:val="TextBodyIndent"/>
              <w:ind w:firstLine="34"/>
              <w:rPr/>
            </w:pPr>
            <w:r>
              <w:rPr>
                <w:sz w:val="24"/>
                <w:szCs w:val="24"/>
              </w:rPr>
              <w:t>вжиття заходів із відключення електроживлення та інших інженерних мереж – до прибуття пожежних підрозділів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цювання систем автоматичного пожежогасіння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я розташування пожежних гідрантів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аявність допоміжних / додаткових в’їздів на територію;</w:t>
            </w:r>
          </w:p>
          <w:p>
            <w:pPr>
              <w:pStyle w:val="TextBodyIndent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руху автомобільного транспорту по території і під’їзду до будівлі, у якій виникла пож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із обслуговування об’єктів ДПС (комендант), самостійний  структурний підрозділ, на який покладено функціональні повноваження із питань пожежної безпеки, підрозділ забезпечення захисту критичної інфраструктур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>
                <w:sz w:val="24"/>
                <w:szCs w:val="24"/>
              </w:rPr>
              <w:t>3. Надалі сприяти діям підрозділів ОРС ЦЗ відповідно до вказівок керівника гасіння пожежі</w:t>
            </w:r>
          </w:p>
          <w:p>
            <w:pPr>
              <w:pStyle w:val="TextBodyIndent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ий структурний підрозділ, на який покладено функціональні повноваження із питань пожежної безпе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, яка обслуговує об’є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ізація домедичної допомо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За наявності осіб, потерпілих від пожежі: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ти домедичну допомогу, негайно викликати швидку допомогу за телефоном 103</w:t>
            </w:r>
          </w:p>
          <w:p>
            <w:pPr>
              <w:pStyle w:val="TextBodyIndent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із обслуговування об’єктів апарату ДПС (коменда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громадського поряд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ирішення питання щодо залучення до охорони громадського порядку додаткових сил та засобів, організація взаємодії із керівником служби охорони                          (крім адміністративної будівлі по вул. Світлицького, 28-А)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 охор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ення пропускного режиму в умовах пожежі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на територію ДПС працівників швидкої медичної допомоги, аварійних служб, підрозділів аварійно-рятувальних служб цивільного захисту (у разі виникнення надзвичайних ситуацій) здійснюються безперешкодно, за службовими посвідченнями, у супроводі працівників підрозділу охорони, які за допомогою засобів зв’язку повинні негайно повідомити керівника підрозділу контролю пропускного режиму та керівника структурного підрозділу, відповідального за матеріально-технічне забезпечення;</w:t>
            </w:r>
          </w:p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на територію ДПС працівників інших організацій (у разі аварійної ситуації, пов’язаної з роботою інформаційних та інформаційно-комунікаційних систем) здійснюється на підставі заявок на видачу одноразових магнітних перепусток, у супроводі працівників підрозділу інформаційних технологій Д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 забезпечення захисту критичної інфраструк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з вимогами Прави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6237" w:leader="none"/>
          <w:tab w:val="left" w:pos="8222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</w:t>
      </w:r>
      <w:ins w:id="3" w:author="ДОРОФІЄНКО ВАСИЛЬ БОРИСОВИЧ" w:date="2025-01-29T13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lang w:val="uk-UA"/>
    </w:rPr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42:00Z</dcterms:created>
  <dc:creator>MAXCDCLUB</dc:creator>
  <dc:description/>
  <cp:keywords/>
  <dc:language>en-US</dc:language>
  <cp:lastModifiedBy>ЩИТНІК ЮЛІЯ ОЛЕКСАНДРІВНА</cp:lastModifiedBy>
  <cp:lastPrinted>2025-01-29T13:17:00Z</cp:lastPrinted>
  <dcterms:modified xsi:type="dcterms:W3CDTF">2025-03-03T09:26:00Z</dcterms:modified>
  <cp:revision>31</cp:revision>
  <dc:subject/>
  <dc:title>ЗАТВЕРДЖУЮ</dc:title>
</cp:coreProperties>
</file>