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right="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ержавної податкової</w:t>
      </w:r>
    </w:p>
    <w:p>
      <w:pPr>
        <w:pStyle w:val="Normal"/>
        <w:shd w:fill="FFFFFF" w:val="clear"/>
        <w:ind w:left="5670" w:right="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України </w:t>
      </w:r>
    </w:p>
    <w:p>
      <w:pPr>
        <w:pStyle w:val="Normal"/>
        <w:shd w:fill="FFFFFF" w:val="clear"/>
        <w:ind w:left="5670" w:right="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№ _______</w:t>
      </w:r>
    </w:p>
    <w:p>
      <w:pPr>
        <w:pStyle w:val="Normal"/>
        <w:shd w:fill="FFFFFF" w:val="clear"/>
        <w:ind w:left="5670" w:right="57" w:hanging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uk-UA"/>
          <w:del w:id="0" w:author="ЩИТНІК ЮЛІЯ ОЛЕКСАНДРІВНА" w:date="2025-03-03T11:10:00Z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 xml:space="preserve">Інструкція про заход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uk-UA"/>
          <w:ins w:id="2" w:author="ЩИТНІК ЮЛІЯ ОЛЕКСАНДРІВНА" w:date="2025-03-03T11:10:00Z"/>
        </w:rPr>
      </w:pPr>
      <w:ins w:id="1" w:author="ЩИТНІК ЮЛІЯ ОЛЕКСАНДРІВНА" w:date="2025-03-03T11:10:00Z">
        <w:r>
          <w:rPr>
            <w:rFonts w:cs="Times New Roman" w:ascii="Times New Roman" w:hAnsi="Times New Roman"/>
            <w:b/>
            <w:bCs/>
            <w:color w:val="33339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 xml:space="preserve">пожежної безпеки </w:t>
      </w:r>
      <w:ins w:id="3" w:author="ДОРОФІЄНКО ВАСИЛЬ БОРИСОВИЧ" w:date="2025-03-03T09:14:00Z">
        <w:r>
          <w:rPr>
            <w:rFonts w:cs="Times New Roman" w:ascii="Times New Roman" w:hAnsi="Times New Roman"/>
            <w:b/>
            <w:bCs/>
            <w:color w:val="333399"/>
            <w:sz w:val="28"/>
            <w:szCs w:val="28"/>
            <w:lang w:val="uk-UA"/>
          </w:rPr>
          <w:t xml:space="preserve">в </w:t>
        </w:r>
      </w:ins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 xml:space="preserve">приміщеннях (кабінетах)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>де розміщені працівники Державної податкової служби Украї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333399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CC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iCs/>
          <w:color w:val="CC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CC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CC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552" w:right="287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77470</wp:posOffset>
            </wp:positionV>
            <wp:extent cx="1191895" cy="1407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49" t="12915" r="20663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приміщення (кабінети) своєчасно очищувати від горючого сміття i постійно утримувати чистим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552" w:right="28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вакуаційні виходи, проходи, підступи до первинних засобів пожежогасіння, пожежних кранів, засобів зв’язку та сигналізації повинні утримуватися вільними i нічим не загромаджуватися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цезнаходження вогнегасника згідно з чинними стандартами позначається вказівним знак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right="2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правності в електромережах та електроапаратурі, які можуть викликати іскріння, коротке замикання, понаднормовий нагрів горючої ізоляції кабелів i проводів, повинні негайно ліквідовуватися черговим персоналом організації, що надає послуги з управління нерухомістю (комплексне обслуговування майнового комплексу ДПС). Пошкоджену  електромережу потрібно відключати до приведення її в пожежобезпечний стан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84" w:right="2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працівники зобов’язані дотримуватися встановленого протипожежного режиму, виконувати вимоги правил та інших нормативних актів із питань пожежної безпеки.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ind w:left="284" w:right="28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ожному структурному підрозділі призначаються особи, відповідальні за пожежну безпеку у приміщенні.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ind w:left="284" w:right="287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CC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Cs/>
          <w:color w:val="CC0000"/>
          <w:sz w:val="28"/>
          <w:szCs w:val="28"/>
          <w:lang w:val="uk-UA"/>
        </w:rPr>
        <w:t>У приміщеннях (кабінетах) забороняється: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CC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CC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firstLine="14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71755</wp:posOffset>
            </wp:positionV>
            <wp:extent cx="1346200" cy="1331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8" t="7371" r="14758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овувати відкритий вогон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рити у приміщеннях (кабінетах), коридорах та сходових прогонах;</w:t>
      </w:r>
    </w:p>
    <w:p>
      <w:pPr>
        <w:pStyle w:val="Normal"/>
        <w:shd w:fill="FFFFFF" w:val="clear"/>
        <w:ind w:left="284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ристовувати та зберігати легкозаймисті, горючі та вибухонебезпечні речовини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атеріал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тися        електронагрівальними    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ладами (електроплитками, електрочайниками, кип’ятильниками поза спеціально обладнаними місц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046" w:leader="none"/>
          <w:tab w:val="left" w:pos="10206" w:leader="none"/>
          <w:tab w:val="left" w:pos="10490" w:leader="none"/>
        </w:tabs>
        <w:ind w:left="284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ігати папір та інші легкозаймисті матеріали під електрощитами, упритул до труб опалення, на підлозі, шафах i за ним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</w:tabs>
        <w:ind w:left="142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3810</wp:posOffset>
            </wp:positionV>
            <wp:extent cx="1281430" cy="127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53" t="7744" r="14758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лаштовувати та експлуатувати тимчасові електромережі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</w:tabs>
        <w:ind w:left="142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ати без нагляду ввімкнені в електромережу електроприл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радіоприймачі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’ютери, кондиціонери тощо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46" w:leader="none"/>
          <w:tab w:val="left" w:pos="10490" w:leader="none"/>
        </w:tabs>
        <w:ind w:left="142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луатувати кабелі i проводи із пошкодженою або такою, що під час експлуатації втратила захисні властивості, ізоляцією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53" w:leader="none"/>
          <w:tab w:val="left" w:pos="10490" w:leader="none"/>
        </w:tabs>
        <w:ind w:left="142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53" w:leader="none"/>
          <w:tab w:val="left" w:pos="10490" w:leader="none"/>
        </w:tabs>
        <w:ind w:left="142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053" w:leader="none"/>
          <w:tab w:val="left" w:pos="10490" w:leader="none"/>
        </w:tabs>
        <w:ind w:left="284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ати під напругою кабелі та проводи із неізольованими струмопровідними жилам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90" w:leader="none"/>
        </w:tabs>
        <w:ind w:left="284" w:right="28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тися пошкодженими розетками, з’єднувальними коробками, вимикачами  та іншими електровиробами, а також лампами, скло яких має сліди затемнення або випинанн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90" w:leader="none"/>
        </w:tabs>
        <w:ind w:left="284" w:right="287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CC0000"/>
          <w:sz w:val="28"/>
          <w:szCs w:val="28"/>
          <w:lang w:val="uk-UA"/>
        </w:rPr>
        <w:t>Після закінчення робочого дня відповідальний за пожежну безпек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CC0000"/>
          <w:sz w:val="28"/>
          <w:szCs w:val="28"/>
          <w:lang w:val="uk-UA"/>
        </w:rPr>
        <w:t>зобов’яза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CC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CC0000"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лянути приміщення (кабінети), переконатися у відсутності порушень, що можуть призвести до  пожежі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чинити вікна, фрамуги, кватир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лючити освітлення, електроживлення приладів та обладнання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винятком електрообладнання, яке за вимогами технології повинно працювати цілодобово), закрити приміщення (кабінети) на замо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CC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uk-UA"/>
        </w:rPr>
        <w:t>Дії в разі виникнення пожежі:</w:t>
      </w:r>
    </w:p>
    <w:p>
      <w:pPr>
        <w:pStyle w:val="Normal"/>
        <w:shd w:fill="FFFFFF" w:val="clear"/>
        <w:spacing w:before="12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uk-UA"/>
        </w:rPr>
      </w:r>
    </w:p>
    <w:p>
      <w:pPr>
        <w:pStyle w:val="Normal"/>
        <w:shd w:fill="FFFFFF" w:val="clear"/>
        <w:ind w:left="284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гайно повідомити про це коменданта телефонами: 096 830 83 38 (мобільний) або 38 26 (внутрішній),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ти місце виникнення пожежі, масштаб пожежі, наявність людей і свої ім’я, прізвище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вістити працівників, які знаходяться на поверсі, про виникнення пожежі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т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 безпосереднь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 керівника  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та/або 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у 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 особу,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 яка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є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икнення пожежі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ти, якщо можливо, заходів щодо евакуації людей, гасіння пожежі, збереження матеріальних цінност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57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Відповідальний за пожежну безпеку у приміщенні (кабінеті) №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 xml:space="preserve">    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  <w:t>(посада, прізвище та власне ім’я відповідального)</w:t>
      </w:r>
      <w:r>
        <w:rPr>
          <w:szCs w:val="28"/>
          <w:lang w:val="uk-UA"/>
        </w:rPr>
        <w:t xml:space="preserve">                                                                        ___________________________________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Arial" w:hAnsi="Arial" w:cs="Arial"/>
      <w:lang w:val="ru-RU"/>
    </w:rPr>
  </w:style>
  <w:style w:type="character" w:styleId="Style17">
    <w:name w:val="Нижні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0:00Z</dcterms:created>
  <dc:creator>Ok</dc:creator>
  <dc:description/>
  <cp:keywords/>
  <dc:language>en-US</dc:language>
  <cp:lastModifiedBy>ЩИТНІК ЮЛІЯ ОЛЕКСАНДРІВНА</cp:lastModifiedBy>
  <cp:lastPrinted>2025-01-30T14:57:00Z</cp:lastPrinted>
  <dcterms:modified xsi:type="dcterms:W3CDTF">2025-03-03T09:10:00Z</dcterms:modified>
  <cp:revision>6</cp:revision>
  <dc:subject/>
  <dc:title>ІНСТРУКЦІЯ</dc:title>
</cp:coreProperties>
</file>