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28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28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70" w:right="287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left="5670" w:right="2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каз Державної податкової</w:t>
      </w:r>
    </w:p>
    <w:p>
      <w:pPr>
        <w:pStyle w:val="Normal"/>
        <w:shd w:fill="FFFFFF" w:val="clear"/>
        <w:ind w:left="5670" w:right="2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и України</w:t>
      </w:r>
    </w:p>
    <w:p>
      <w:pPr>
        <w:pStyle w:val="Normal"/>
        <w:shd w:fill="FFFFFF" w:val="clear"/>
        <w:ind w:left="5670" w:right="2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№ ______</w:t>
      </w:r>
    </w:p>
    <w:p>
      <w:pPr>
        <w:pStyle w:val="Normal"/>
        <w:shd w:fill="FFFFFF" w:val="clear"/>
        <w:ind w:left="5670" w:right="28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ind w:left="5670" w:right="28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ind w:left="5670" w:right="28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ind w:left="5670" w:right="28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uk-UA"/>
          <w:del w:id="0" w:author="ЩИТНІК ЮЛІЯ ОЛЕКСАНДРІВНА" w:date="2025-03-03T11:11:00Z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uk-UA"/>
        </w:rPr>
        <w:t xml:space="preserve">Інструкція про заходи пожежної безпеки 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333399"/>
          <w:sz w:val="28"/>
          <w:szCs w:val="28"/>
          <w:lang w:val="uk-UA"/>
          <w:ins w:id="2" w:author="ЩИТНІК ЮЛІЯ ОЛЕКСАНДРІВНА" w:date="2025-03-03T11:11:00Z"/>
        </w:rPr>
      </w:pPr>
      <w:ins w:id="1" w:author="ЩИТНІК ЮЛІЯ ОЛЕКСАНДРІВНА" w:date="2025-03-03T11:11:00Z">
        <w:r>
          <w:rPr>
            <w:rFonts w:cs="Times New Roman" w:ascii="Times New Roman" w:hAnsi="Times New Roman"/>
            <w:b/>
            <w:bCs/>
            <w:color w:val="33339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lang w:val="uk-UA"/>
        </w:rPr>
        <w:t>в серверних приміщеннях Державної податкової служби Україн</w:t>
      </w:r>
      <w:r>
        <w:rPr>
          <w:rFonts w:cs="Times New Roman" w:ascii="Times New Roman" w:hAnsi="Times New Roman"/>
          <w:bCs/>
          <w:color w:val="333399"/>
          <w:sz w:val="28"/>
          <w:szCs w:val="28"/>
          <w:lang w:val="uk-UA"/>
        </w:rPr>
        <w:t>и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color w:val="333399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333399"/>
          <w:sz w:val="16"/>
          <w:szCs w:val="16"/>
          <w:lang w:val="uk-UA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i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Евакуаційні виходи, проходи, підступи до первинних засобів пожежогасіння, пожежних кранів, засобів зв’язку та сигналізації повинні утримуватися вільними i нічим не загромаджуватися. Місцезнаходження вогнегасника згідно з чинними стандартами позначається вказівним знаком.</w:t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Несправності в електромережах та електроапаратурі, які можуть викликати іскріння, коротке замикання, понаднормовий нагрів горючої ізоляції кабелів i проводів, повинні негайно ліквідовуватися черговим персоналом організації, що надає послуги з управління нерухомістю (комплексне обслуговування майнового комплексу ДПС).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ошкоджену електромережу потрібно відключати до приведення її в пожежобезпечний стан.</w:t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рацівники, визначені відповідальними за серверне приміщення, зобов’язані дотримуватися встановленого протипожежного режиму, виконувати вимоги правил та інших нормативних актів із питань пожежної безпеки.</w:t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Серверні приміщення слід розміщувати якомога ближче до магістральних кабельних каналів. Або відповідно проєктувати майбутню кабельну інфраструктуру.</w:t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Апаратну частину слід переважно розміщувати неподалік від вантажних або вантажопасажирських ліфтів, використовуваних для транспортування важкого обладнання. Варто уникати близького розміщення потужних джерел електричних і магнітних полів, а також обладнання, що може викликати підвищену вібрацію.</w:t>
      </w:r>
    </w:p>
    <w:p>
      <w:pPr>
        <w:pStyle w:val="Normal"/>
        <w:shd w:fill="FFFFFF" w:val="clear"/>
        <w:ind w:left="142" w:right="287" w:firstLine="284"/>
        <w:jc w:val="both"/>
        <w:rPr>
          <w:rFonts w:ascii="Times New Roman" w:hAnsi="Times New Roman" w:cs="Times New Roman"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>У серверних приміщеннях забороняється: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i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ind w:left="57" w:right="287" w:firstLine="652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рокладати транзитом трубопроводи інженерних систем будівлі;</w:t>
      </w:r>
    </w:p>
    <w:p>
      <w:pPr>
        <w:pStyle w:val="Normal"/>
        <w:shd w:fill="FFFFFF" w:val="clear"/>
        <w:ind w:left="142" w:right="287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розташовувати апаратну частину поряд із приміщеннями для зберігання пожежонебезпечних або агресивних хімічних матеріалів;</w:t>
      </w:r>
    </w:p>
    <w:p>
      <w:pPr>
        <w:pStyle w:val="Normal"/>
        <w:shd w:fill="FFFFFF" w:val="clear"/>
        <w:ind w:left="142" w:right="287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розташовувати апаратну частину у приміщеннях, суміжних із приміщеннями виробництв із мокрими технологічними процесами;</w:t>
      </w:r>
    </w:p>
    <w:p>
      <w:pPr>
        <w:pStyle w:val="Normal"/>
        <w:shd w:fill="FFFFFF" w:val="clear"/>
        <w:ind w:left="142" w:right="287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виділяти приміщення для апаратної частини на верхніх поверхах будівлі, оскільки в разі пожежі такі поверхи найбільше пошкоджуватимуться, а в разі протікання даху – можуть заливатися;</w:t>
      </w:r>
    </w:p>
    <w:p>
      <w:pPr>
        <w:pStyle w:val="Normal"/>
        <w:shd w:fill="FFFFFF" w:val="clear"/>
        <w:ind w:left="142" w:right="287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розміщувати серверні поруч зі сходовими прогонами, ліфтовими шахтами, великими вентиляційними каналами та іншими елементами будівлі, які згідно з наявним плануванням можуть надалі обмежити розширення серверних;</w:t>
      </w:r>
    </w:p>
    <w:p>
      <w:pPr>
        <w:pStyle w:val="Normal"/>
        <w:shd w:fill="FFFFFF" w:val="clear"/>
        <w:ind w:left="142" w:right="287"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розміщувати апаратну частину під приміщеннями, пов’язаними зі споживанням води (туалети, душові, їдальні, буфети);</w:t>
      </w:r>
    </w:p>
    <w:p>
      <w:pPr>
        <w:pStyle w:val="Normal"/>
        <w:shd w:fill="FFFFFF" w:val="clear"/>
        <w:ind w:left="57" w:right="287" w:firstLine="652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стосовувати відкритий вогонь;</w:t>
      </w:r>
    </w:p>
    <w:p>
      <w:pPr>
        <w:pStyle w:val="Normal"/>
        <w:shd w:fill="FFFFFF" w:val="clear"/>
        <w:ind w:right="287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икористовувати та зберігати легкозаймисті, горючі та вибухонебезпечні речовини та матеріали;</w:t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ористуватися електронагрівальними приладами (електроплитками, електрочайниками, кип’ятильниками) поза спеціально обладнаними місцями;</w:t>
      </w:r>
    </w:p>
    <w:p>
      <w:pPr>
        <w:pStyle w:val="Normal"/>
        <w:shd w:fill="FFFFFF" w:val="clear"/>
        <w:ind w:left="142" w:right="287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улаштовувати та експлуатувати тимчасові електромережі;</w:t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лишати без нагляду ввімкнені в електромережу електроприлади (радіоприймачі, комп’ютери, кондиціонери тощо);</w:t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експлуатувати кабелі i проводи із пошкодженою або такою, що під час експлуатації втратила захисні властивості, ізоляцією;</w:t>
      </w:r>
    </w:p>
    <w:p>
      <w:pPr>
        <w:pStyle w:val="Normal"/>
        <w:shd w:fill="FFFFFF" w:val="clear"/>
        <w:ind w:left="142" w:right="287" w:firstLine="36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лишати під напругою кабелі і проводи із неізольованими струмопровідними жилами;</w:t>
      </w:r>
    </w:p>
    <w:p>
      <w:pPr>
        <w:pStyle w:val="Normal"/>
        <w:shd w:fill="FFFFFF" w:val="clear"/>
        <w:ind w:left="142" w:right="264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ористуватися пошкодженими розетками, з’єднувальними коробками, вимикачами та іншими електровиробами, а також лампами, скло яких має сліди затемнення або випинання;</w:t>
      </w:r>
    </w:p>
    <w:p>
      <w:pPr>
        <w:pStyle w:val="Normal"/>
        <w:shd w:fill="FFFFFF" w:val="clear"/>
        <w:ind w:left="142" w:right="264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харащувати матеріальними цінностями евакуаційні виходи та доступи до засобів пожежогасіння;</w:t>
      </w:r>
    </w:p>
    <w:p>
      <w:pPr>
        <w:pStyle w:val="Normal"/>
        <w:shd w:fill="FFFFFF" w:val="clear"/>
        <w:ind w:left="142" w:right="264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експлуатувати електронагрівальні опалювальні прилади, побутові електронагрівальні прилади та установлювати із цією метою штепсельні розетки, прокладати транзитні або тимчасові електропроводки;</w:t>
      </w:r>
    </w:p>
    <w:p>
      <w:pPr>
        <w:pStyle w:val="Normal"/>
        <w:shd w:fill="FFFFFF" w:val="clear"/>
        <w:ind w:left="142" w:right="264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берігати рослинні олії разом із іншими горючими матеріалами.</w:t>
      </w:r>
    </w:p>
    <w:p>
      <w:pPr>
        <w:pStyle w:val="Normal"/>
        <w:shd w:fill="FFFFFF" w:val="clear"/>
        <w:ind w:left="142" w:right="264" w:firstLine="369"/>
        <w:jc w:val="both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113" w:hanging="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>Після закінчення робочого дня відповідальний за пожежну безпеку зобов’язан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113" w:hanging="0"/>
        <w:jc w:val="center"/>
        <w:rPr>
          <w:rFonts w:ascii="Times New Roman" w:hAnsi="Times New Roman" w:cs="Times New Roman"/>
          <w:b/>
          <w:b/>
          <w:i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28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тельно оглянути серверні, переконатися у відсутності порушень, що можуть призвести до пожежі;</w:t>
      </w:r>
    </w:p>
    <w:p>
      <w:pPr>
        <w:pStyle w:val="Normal"/>
        <w:tabs>
          <w:tab w:val="clear" w:pos="720"/>
          <w:tab w:val="left" w:pos="142" w:leader="none"/>
        </w:tabs>
        <w:ind w:left="142" w:right="28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кнути освітлення, знеструмити прилади та устаткування (за винятком електрообладнання, яке за вимогами технології повинно працювати цілодобово);</w:t>
      </w:r>
    </w:p>
    <w:p>
      <w:pPr>
        <w:pStyle w:val="Normal"/>
        <w:tabs>
          <w:tab w:val="clear" w:pos="720"/>
          <w:tab w:val="left" w:pos="993" w:leader="none"/>
          <w:tab w:val="left" w:pos="9356" w:leader="none"/>
        </w:tabs>
        <w:ind w:right="287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ити справність автоматичного устаткування пожежної автоматики.</w:t>
      </w:r>
    </w:p>
    <w:p>
      <w:pPr>
        <w:pStyle w:val="Normal"/>
        <w:tabs>
          <w:tab w:val="clear" w:pos="720"/>
          <w:tab w:val="left" w:pos="567" w:leader="none"/>
        </w:tabs>
        <w:ind w:left="567" w:right="28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Дії в разі виникнення пожежі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ind w:left="142" w:right="28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гайно повідомити про це коменданта за телефонами: 096 830 83 38 (мобільний) або 38 26 (внутрішній), зазна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 виникнення пожежі, масштаб пожежі, наявність людей і свої ім’я, прізвище;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ти   безпосереднього   керівника   та/або  посадову   особу,  яка виконує його обов’язки, про виникнення пожежі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5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жити, якщо можливо, заходів щодо евакуації людей, гасіння пожежі, збереження матеріальних цінностей.</w:t>
      </w:r>
    </w:p>
    <w:p>
      <w:pPr>
        <w:pStyle w:val="Normal"/>
        <w:shd w:fill="FFFFFF" w:val="clear"/>
        <w:spacing w:before="240" w:after="0"/>
        <w:ind w:left="57" w:right="57" w:hanging="0"/>
        <w:jc w:val="center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>Відповідальний за пожежну безпеку в серверному приміщенні № ___________________________________________________________________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а, прізвище та власне ім’я відповідального)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119" w:leader="none"/>
          <w:tab w:val="left" w:pos="3402" w:leader="none"/>
          <w:tab w:val="left" w:pos="6237" w:leader="none"/>
          <w:tab w:val="left" w:pos="6379" w:leader="none"/>
          <w:tab w:val="left" w:pos="6804" w:leader="none"/>
        </w:tabs>
        <w:ind w:left="57" w:right="57" w:hanging="0"/>
        <w:jc w:val="center"/>
        <w:rPr/>
      </w:pPr>
      <w:r>
        <w:rPr>
          <w:szCs w:val="28"/>
          <w:lang w:val="en-US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Arial" w:hAnsi="Arial" w:cs="Arial"/>
      <w:lang w:val="ru-RU"/>
    </w:rPr>
  </w:style>
  <w:style w:type="character" w:styleId="Style17">
    <w:name w:val="Нижній колонтитул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12:00Z</dcterms:created>
  <dc:creator>Ok</dc:creator>
  <dc:description/>
  <cp:keywords/>
  <dc:language>en-US</dc:language>
  <cp:lastModifiedBy>ЩИТНІК ЮЛІЯ ОЛЕКСАНДРІВНА</cp:lastModifiedBy>
  <cp:lastPrinted>2025-01-30T15:18:00Z</cp:lastPrinted>
  <dcterms:modified xsi:type="dcterms:W3CDTF">2025-03-03T09:11:00Z</dcterms:modified>
  <cp:revision>50</cp:revision>
  <dc:subject/>
  <dc:title>ІНСТРУКЦІЯ</dc:title>
</cp:coreProperties>
</file>