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28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670" w:right="287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left="5670" w:right="2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каз Державної податкової</w:t>
      </w:r>
    </w:p>
    <w:p>
      <w:pPr>
        <w:pStyle w:val="Normal"/>
        <w:shd w:fill="FFFFFF" w:val="clear"/>
        <w:ind w:left="5670" w:right="2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и України</w:t>
      </w:r>
    </w:p>
    <w:p>
      <w:pPr>
        <w:pStyle w:val="Normal"/>
        <w:shd w:fill="FFFFFF" w:val="clear"/>
        <w:ind w:left="5670" w:right="2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№ ______</w:t>
      </w:r>
    </w:p>
    <w:p>
      <w:pPr>
        <w:pStyle w:val="Normal"/>
        <w:shd w:fill="FFFFFF" w:val="clear"/>
        <w:ind w:right="5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lang w:val="uk-UA"/>
          <w:del w:id="0" w:author="ЩИТНІК ЮЛІЯ ОЛЕКСАНДРІВНА" w:date="2025-03-03T11:11:00Z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uk-UA"/>
        </w:rPr>
        <w:t xml:space="preserve">Інструкція про заходи пожежної безпеки 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  <w:lang w:val="uk-UA"/>
          <w:ins w:id="2" w:author="ЩИТНІК ЮЛІЯ ОЛЕКСАНДРІВНА" w:date="2025-03-03T11:11:00Z"/>
        </w:rPr>
      </w:pPr>
      <w:ins w:id="1" w:author="ЩИТНІК ЮЛІЯ ОЛЕКСАНДРІВНА" w:date="2025-03-03T11:11:00Z">
        <w:r>
          <w:rPr>
            <w:rFonts w:cs="Times New Roman" w:ascii="Times New Roman" w:hAnsi="Times New Roman"/>
            <w:b/>
            <w:color w:val="333399"/>
            <w:sz w:val="28"/>
            <w:szCs w:val="28"/>
            <w:lang w:val="uk-UA"/>
          </w:rPr>
        </w:r>
      </w:ins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color w:val="3333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uk-UA"/>
        </w:rPr>
        <w:t>в підвальних приміщеннях Державної податкової служби України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color w:val="333399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333399"/>
          <w:sz w:val="16"/>
          <w:szCs w:val="16"/>
          <w:lang w:val="uk-UA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uk-UA"/>
        </w:rPr>
        <w:t>Загальні положення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i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ind w:left="142" w:right="287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ідвальне приміщення необхідно своєчасно очищувати від горючого сміття i постійно утримувати чистим.</w:t>
      </w:r>
    </w:p>
    <w:p>
      <w:pPr>
        <w:pStyle w:val="Normal"/>
        <w:shd w:fill="FFFFFF" w:val="clear"/>
        <w:ind w:left="142" w:right="287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Евакуаційні виходи, проходи, підступи до первинних засобів пожежогасіння, пожежних кранів, засобів зв’язку та сигналізації повинні утримуватися вільними i нічим не загромаджуватися. Місцезнаходження вогнегасника згідно з чинними стандартами позначається вказівним знаком.</w:t>
      </w:r>
    </w:p>
    <w:p>
      <w:pPr>
        <w:pStyle w:val="Normal"/>
        <w:shd w:fill="FFFFFF" w:val="clear"/>
        <w:ind w:left="142" w:right="287"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Несправності в електромережах та електроапаратурі, які можуть викликати іскріння, коротке замикання, понаднормовий нагрів горючої ізоляції кабелів i проводів, повинні негайно ліквідовуватися черговим персоналом організації, яка надає послуги з управління нерухомістю (комплексне обслуговування майнового комплексу ДПС). </w:t>
      </w:r>
    </w:p>
    <w:p>
      <w:pPr>
        <w:pStyle w:val="Normal"/>
        <w:shd w:fill="FFFFFF" w:val="clear"/>
        <w:ind w:left="142" w:right="287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Пошкоджену електромережу потрібно відключати до приведення її в пожежобезпечний стан.</w:t>
      </w:r>
    </w:p>
    <w:p>
      <w:pPr>
        <w:pStyle w:val="Normal"/>
        <w:shd w:fill="FFFFFF" w:val="clear"/>
        <w:ind w:left="142" w:right="287" w:firstLine="284"/>
        <w:jc w:val="both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uk-UA"/>
        </w:rPr>
        <w:t>У підвальних приміщеннях забороняється: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i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Cs/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ind w:left="57" w:right="264" w:firstLine="652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стосовувати відкритий вогонь;</w:t>
      </w:r>
    </w:p>
    <w:p>
      <w:pPr>
        <w:pStyle w:val="Normal"/>
        <w:shd w:fill="FFFFFF" w:val="clear"/>
        <w:ind w:left="142" w:right="264"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икористовувати та зберігати легкозаймисті, горючі та вибухонебезпечні речовини та матеріали;</w:t>
      </w:r>
    </w:p>
    <w:p>
      <w:pPr>
        <w:pStyle w:val="Normal"/>
        <w:shd w:fill="FFFFFF" w:val="clear"/>
        <w:ind w:left="142" w:right="264"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ористуватися електронагрівальними приладами (електроплитками, електрочайниками, кип’ятильниками) поза спеціально обладнаними місцями;</w:t>
      </w:r>
    </w:p>
    <w:p>
      <w:pPr>
        <w:pStyle w:val="Normal"/>
        <w:shd w:fill="FFFFFF" w:val="clear"/>
        <w:ind w:left="142" w:right="264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лишати без нагляду ввімкнені в електромережу електроприлади (радіоприймачі, комп’ютери, кондиціонери тощо);</w:t>
      </w:r>
    </w:p>
    <w:p>
      <w:pPr>
        <w:pStyle w:val="Normal"/>
        <w:shd w:fill="FFFFFF" w:val="clear"/>
        <w:ind w:left="142" w:right="264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лишати під напругою кабелі та проводи із неізольованими струмопровідними жилами;</w:t>
      </w:r>
    </w:p>
    <w:p>
      <w:pPr>
        <w:pStyle w:val="Normal"/>
        <w:shd w:fill="FFFFFF" w:val="clear"/>
        <w:ind w:left="142" w:right="264"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ористуватися пошкодженими розетками, з’єднувальними   коробками, вимикачами та іншими електровиробами, а також лампами, скло яких має сліди затемнення або випинання;</w:t>
      </w:r>
    </w:p>
    <w:p>
      <w:pPr>
        <w:pStyle w:val="Normal"/>
        <w:shd w:fill="FFFFFF" w:val="clear"/>
        <w:ind w:left="142" w:right="264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икористовувати горища (у тому числі вентиляційні камери, електрощитові) під виробничі дільниці, для зберігання устаткування, меблів та інших предметів; </w:t>
      </w:r>
    </w:p>
    <w:p>
      <w:pPr>
        <w:pStyle w:val="Normal"/>
        <w:shd w:fill="FFFFFF" w:val="clear"/>
        <w:ind w:left="142" w:right="264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ахаращувати матеріальними цінностями евакуаційні виходи та доступи до засобів пожежогасіння;</w:t>
      </w:r>
    </w:p>
    <w:p>
      <w:pPr>
        <w:pStyle w:val="Normal"/>
        <w:shd w:fill="FFFFFF" w:val="clear"/>
        <w:ind w:left="142" w:right="264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експлуатувати електронагрівальні опалювальні прилади, печі, побутові електронагрівальні прилади та установлювати із цією метою штепсельні розетки, прокладати транзитні або тимчасові електропроводки;</w:t>
      </w:r>
    </w:p>
    <w:p>
      <w:pPr>
        <w:pStyle w:val="Normal"/>
        <w:shd w:fill="FFFFFF" w:val="clear"/>
        <w:ind w:left="142" w:right="264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курити, користуватися відкритим вогнем у підвальних приміщеннях для зберігання матеріальних цінностей і на горищах;</w:t>
      </w:r>
    </w:p>
    <w:p>
      <w:pPr>
        <w:pStyle w:val="Normal"/>
        <w:shd w:fill="FFFFFF" w:val="clear"/>
        <w:ind w:left="142" w:right="264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берігати кислоти в місцях, де можливе їхнє дотикання із деревиною та іншими речовинами органічного походження (для нейтралізації випадково розлитих кислот місця їхнього зберігання необхідно забезпечувати готовими розчинами крейди, вапна або соди);</w:t>
      </w:r>
    </w:p>
    <w:p>
      <w:pPr>
        <w:pStyle w:val="Normal"/>
        <w:shd w:fill="FFFFFF" w:val="clear"/>
        <w:ind w:left="142" w:right="264"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зберігати рослинні олії разом із іншими горючими матеріала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113" w:hanging="0"/>
        <w:jc w:val="both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113" w:hanging="0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uk-UA"/>
        </w:rPr>
        <w:t xml:space="preserve">Після закінчення робочого дня відповідальний за пожежну безпеку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113" w:hanging="0"/>
        <w:jc w:val="center"/>
        <w:rPr>
          <w:rFonts w:ascii="Times New Roman" w:hAnsi="Times New Roman" w:cs="Times New Roman"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val="uk-UA"/>
        </w:rPr>
        <w:t>зобов’язани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113" w:hanging="0"/>
        <w:jc w:val="center"/>
        <w:rPr>
          <w:rFonts w:ascii="Times New Roman" w:hAnsi="Times New Roman" w:cs="Times New Roman"/>
          <w:i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142" w:right="28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тельно оглянути підвальне приміщення, переконатися у відсутності                                                                                                                                                                                    порушень, що можуть призвести до  пожежі;</w:t>
      </w:r>
    </w:p>
    <w:p>
      <w:pPr>
        <w:pStyle w:val="Normal"/>
        <w:tabs>
          <w:tab w:val="clear" w:pos="720"/>
          <w:tab w:val="left" w:pos="142" w:leader="none"/>
        </w:tabs>
        <w:ind w:left="142" w:right="28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кнути освітлення, знеструмити прилади та устаткування                                 (за винятком електрообладнання, яке за вимогами технології повинно працювати цілодобово);</w:t>
      </w:r>
    </w:p>
    <w:p>
      <w:pPr>
        <w:pStyle w:val="Normal"/>
        <w:tabs>
          <w:tab w:val="clear" w:pos="720"/>
          <w:tab w:val="left" w:pos="142" w:leader="none"/>
        </w:tabs>
        <w:ind w:left="142" w:right="28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ити справність автоматичних систем пожежогасіння.</w:t>
      </w:r>
    </w:p>
    <w:p>
      <w:pPr>
        <w:pStyle w:val="Normal"/>
        <w:tabs>
          <w:tab w:val="clear" w:pos="720"/>
          <w:tab w:val="left" w:pos="142" w:leader="none"/>
        </w:tabs>
        <w:ind w:left="142" w:right="287"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ind w:left="57" w:right="57" w:hanging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Дії у разі виникнення пожежі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142" w:right="28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гайно повідомити про це коменданта телефонами: 096 830 83 38 (мобільний) або 38 26 (внутрішній)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чити місце виникнення пожежі, масштаб пожежі, наявність людей і свої ім’я, прізвище;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ти   безпосереднього   керівника   та/або   посадову  особу,  яка виконує його обов’язки, про виникнення пожежі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right="5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жити,  якщо  можливо,  заходів  щодо евакуації людей, гасіння пожежі, збереження матеріальних цінностей.</w:t>
      </w:r>
    </w:p>
    <w:p>
      <w:pPr>
        <w:pStyle w:val="Normal"/>
        <w:shd w:fill="FFFFFF" w:val="clear"/>
        <w:spacing w:before="240" w:after="0"/>
        <w:ind w:left="57" w:right="57" w:hanging="0"/>
        <w:jc w:val="center"/>
        <w:rPr>
          <w:rFonts w:ascii="Times New Roman" w:hAnsi="Times New Roman" w:cs="Times New Roman"/>
          <w:color w:val="000000"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>Відповідальний за пожежну безпеку в підвальному приміщенні № ____________________________________________________________________</w:t>
      </w:r>
      <w:r>
        <w:rPr>
          <w:rFonts w:cs="Times New Roman" w:ascii="Times New Roman" w:hAnsi="Times New Roman"/>
          <w:color w:val="000000"/>
          <w:sz w:val="14"/>
          <w:szCs w:val="14"/>
          <w:lang w:val="uk-UA"/>
        </w:rPr>
        <w:t>(посада, прізвище та власне ім’я відповідального)</w:t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color w:val="000000"/>
          <w:sz w:val="14"/>
          <w:szCs w:val="14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2977" w:leader="none"/>
          <w:tab w:val="left" w:pos="3402" w:leader="none"/>
          <w:tab w:val="left" w:pos="5954" w:leader="none"/>
          <w:tab w:val="left" w:pos="6096" w:leader="none"/>
          <w:tab w:val="left" w:pos="6804" w:leader="none"/>
        </w:tabs>
        <w:ind w:left="57" w:right="57" w:hanging="0"/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  <w:t>___________________________________</w:t>
      </w:r>
      <w:r>
        <w:rPr>
          <w:rFonts w:cs="Times New Roman" w:ascii="Times New Roman" w:hAnsi="Times New Roman"/>
          <w:color w:val="000000"/>
          <w:sz w:val="14"/>
          <w:szCs w:val="14"/>
          <w:lang w:val="uk-UA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Arial" w:hAnsi="Arial" w:cs="Arial"/>
      <w:lang w:val="ru-RU"/>
    </w:rPr>
  </w:style>
  <w:style w:type="character" w:styleId="Style17">
    <w:name w:val="Нижній колонтитул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45:00Z</dcterms:created>
  <dc:creator>Ok</dc:creator>
  <dc:description/>
  <cp:keywords/>
  <dc:language>en-US</dc:language>
  <cp:lastModifiedBy>ЩИТНІК ЮЛІЯ ОЛЕКСАНДРІВНА</cp:lastModifiedBy>
  <cp:lastPrinted>2025-01-30T15:30:00Z</cp:lastPrinted>
  <dcterms:modified xsi:type="dcterms:W3CDTF">2025-03-03T09:11:00Z</dcterms:modified>
  <cp:revision>23</cp:revision>
  <dc:subject/>
  <dc:title>ІНСТРУКЦІЯ</dc:title>
</cp:coreProperties>
</file>