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082" w:hRule="atLeast"/>
        </w:trPr>
        <w:tc>
          <w:tcPr>
            <w:tcW w:w="9638" w:type="dxa"/>
            <w:tcBorders/>
          </w:tcPr>
          <w:p>
            <w:pPr>
              <w:pStyle w:val="Normal"/>
              <w:shd w:fill="FFFFFF" w:val="clear"/>
              <w:ind w:left="5670" w:right="287" w:hanging="0"/>
              <w:jc w:val="both"/>
              <w:rPr/>
            </w:pPr>
            <w:ins w:id="0" w:author="ДОРОФІЄНКО ВАСИЛЬ БОРИСОВИЧ" w:date="2025-02-28T10:03:00Z">
              <w:r>
                <w:rPr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  <w:ins w:id="1" w:author="ДОРОФІЄНКО ВАСИЛЬ БОРИСОВИЧ" w:date="2025-02-28T10:05:00Z">
              <w:r>
                <w:rPr>
                  <w:rFonts w:cs="Times New Roman" w:ascii="Times New Roman" w:hAnsi="Times New Roman"/>
                  <w:bCs/>
                  <w:sz w:val="28"/>
                  <w:szCs w:val="28"/>
                  <w:lang w:val="uk-UA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ind w:left="5670" w:right="28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670" w:right="2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каз Державної податкової</w:t>
            </w:r>
          </w:p>
          <w:p>
            <w:pPr>
              <w:pStyle w:val="Normal"/>
              <w:shd w:fill="FFFFFF" w:val="clear"/>
              <w:ind w:left="5670" w:right="2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України</w:t>
            </w:r>
          </w:p>
          <w:p>
            <w:pPr>
              <w:pStyle w:val="Normal"/>
              <w:shd w:fill="FFFFFF" w:val="clear"/>
              <w:ind w:left="5670" w:right="2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 № ______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val="uk-UA"/>
                <w:del w:id="2" w:author="ЩИТНІК ЮЛІЯ ОЛЕКСАНДРІВНА" w:date="2025-03-03T11:12:00Z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uk-UA"/>
              </w:rPr>
              <w:t xml:space="preserve">Інструкція про заходи пожежної безпеки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val="uk-UA"/>
                <w:ins w:id="4" w:author="ЩИТНІК ЮЛІЯ ОЛЕКСАНДРІВНА" w:date="2025-03-03T11:12:00Z"/>
              </w:rPr>
            </w:pPr>
            <w:ins w:id="3" w:author="ЩИТНІК ЮЛІЯ ОЛЕКСАНДРІВНА" w:date="2025-03-03T11:12:00Z">
              <w:r>
                <w:rPr>
                  <w:rFonts w:cs="Times New Roman" w:ascii="Times New Roman" w:hAnsi="Times New Roman"/>
                  <w:b/>
                  <w:color w:val="333399"/>
                  <w:sz w:val="28"/>
                  <w:szCs w:val="28"/>
                  <w:lang w:val="uk-UA"/>
                </w:rPr>
              </w:r>
            </w:ins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  <w:lang w:val="uk-UA"/>
              </w:rPr>
              <w:t>в архівних приміщеннях Державної податкової служби України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142" w:right="287" w:firstLine="142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  <w:lang w:val="uk-UA"/>
              </w:rPr>
              <w:t>Загальні положення</w:t>
            </w:r>
          </w:p>
          <w:p>
            <w:pPr>
              <w:pStyle w:val="Normal"/>
              <w:widowControl/>
              <w:autoSpaceDE w:val="true"/>
              <w:ind w:left="142" w:right="287" w:firstLine="142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142" w:right="28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Архіви розміщуються у спеціально побудованих або пристосованих для зберігання документів будівлях або окремих приміщеннях. </w:t>
            </w:r>
            <w:bookmarkStart w:id="0" w:name="n82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Розміщення у пристосованих приміщеннях в установленому порядку проводиться після їхньої експертизи, що визначає придатність приміщень (вогнестійкість, довговічність, міцність конструкцій), стан приміщень (на поверхах, підвальні, горища), наявність і стан опалювальних та вентиляційних систем. </w:t>
            </w:r>
          </w:p>
          <w:p>
            <w:pPr>
              <w:pStyle w:val="Normal"/>
              <w:widowControl/>
              <w:autoSpaceDE w:val="true"/>
              <w:ind w:left="142" w:right="287" w:firstLine="567"/>
              <w:jc w:val="both"/>
              <w:rPr/>
            </w:pPr>
            <w:bookmarkStart w:id="1" w:name="n831"/>
            <w:bookmarkStart w:id="2" w:name="n830"/>
            <w:bookmarkStart w:id="3" w:name="n829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 пожежною безпекою приміщення архіву належать до категорії «В» і повинні розміщуватися в будинках за ступенем вогнестійкості не нижче від другого. </w:t>
            </w:r>
            <w:bookmarkStart w:id="4" w:name="n836"/>
            <w:bookmarkStart w:id="5" w:name="n832"/>
            <w:bookmarkEnd w:id="4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ховища архіву повинні мати запасний вихід. </w:t>
            </w:r>
          </w:p>
          <w:p>
            <w:pPr>
              <w:pStyle w:val="Normal"/>
              <w:widowControl/>
              <w:autoSpaceDE w:val="true"/>
              <w:ind w:left="142" w:right="287" w:firstLine="567"/>
              <w:jc w:val="both"/>
              <w:rPr/>
            </w:pPr>
            <w:bookmarkStart w:id="6" w:name="n839"/>
            <w:bookmarkStart w:id="7" w:name="n837"/>
            <w:bookmarkEnd w:id="6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овнішні двері архівосховищ ізолюються металом. У неробочий час двері опечатуються або опломбовуються. Ключі зберігаються в опломбованому футлярі у чергового (на посту охорони). </w:t>
            </w:r>
          </w:p>
          <w:p>
            <w:pPr>
              <w:pStyle w:val="Normal"/>
              <w:widowControl/>
              <w:autoSpaceDE w:val="true"/>
              <w:ind w:left="142" w:right="287" w:firstLine="567"/>
              <w:jc w:val="both"/>
              <w:rPr/>
            </w:pPr>
            <w:bookmarkStart w:id="8" w:name="n841"/>
            <w:bookmarkStart w:id="9" w:name="n840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 вікнах приміщення архіву, розташованого на першому поверсі, установлюються відкидні назовні металеві ґрати і охоронна сигналізація.</w:t>
            </w:r>
          </w:p>
          <w:p>
            <w:pPr>
              <w:pStyle w:val="Normal"/>
              <w:widowControl/>
              <w:autoSpaceDE w:val="true"/>
              <w:ind w:left="142" w:right="287" w:firstLine="284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ind w:left="142" w:right="287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bookmarkStart w:id="10" w:name="n844"/>
            <w:bookmarkStart w:id="11" w:name="n843"/>
            <w:bookmarkStart w:id="12" w:name="n842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абезпечення пожежної безпеки архіву</w:t>
            </w:r>
          </w:p>
          <w:p>
            <w:pPr>
              <w:pStyle w:val="Normal"/>
              <w:widowControl/>
              <w:autoSpaceDE w:val="true"/>
              <w:ind w:left="142" w:right="287" w:firstLine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ind w:left="142" w:right="28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bookmarkStart w:id="13" w:name="n845"/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У сховищах архіву прокладається схована електропроводка. Застосовується напівгерметична освітлювальна арматура. </w:t>
            </w:r>
          </w:p>
          <w:p>
            <w:pPr>
              <w:pStyle w:val="Normal"/>
              <w:widowControl/>
              <w:autoSpaceDE w:val="true"/>
              <w:ind w:left="142" w:right="287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вітильники, електрощити та розподільні пристрої повинні бути закритого типу. Розподільні електрощити, запобіжні пристрої та рубильники встановлюються тільки поза сховищами. Усе електроустаткування забезпечується заземленням.</w:t>
            </w:r>
          </w:p>
          <w:p>
            <w:pPr>
              <w:pStyle w:val="Normal"/>
              <w:widowControl/>
              <w:autoSpaceDE w:val="true"/>
              <w:ind w:left="142" w:right="287" w:firstLine="567"/>
              <w:jc w:val="both"/>
              <w:rPr/>
            </w:pPr>
            <w:bookmarkStart w:id="14" w:name="n846"/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новним протипожежним устаткуванням архіву є автоматичні системи пожежогасіння та переносні вогнегасники новітніх конструкцій, що не справляють побіжної руйнівної дії на документи. Такі засоби встановлюються із розрахунку один вогнегасник на 50 кв. м площі, але не менше двох на кожне приміщення.</w:t>
            </w:r>
          </w:p>
          <w:p>
            <w:pPr>
              <w:pStyle w:val="Normal"/>
              <w:widowControl/>
              <w:autoSpaceDE w:val="true"/>
              <w:ind w:left="142" w:right="287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bookmarkStart w:id="15" w:name="n847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Архівосховища та приміщення для роботи із документами повинні бути обладнані пожежною сигналізацією. </w:t>
            </w:r>
            <w:bookmarkStart w:id="16" w:name="n883"/>
            <w:bookmarkStart w:id="17" w:name="n869"/>
            <w:bookmarkStart w:id="18" w:name="n861"/>
            <w:bookmarkStart w:id="19" w:name="n857"/>
            <w:bookmarkStart w:id="20" w:name="n856"/>
            <w:bookmarkStart w:id="21" w:name="n852"/>
            <w:bookmarkStart w:id="22" w:name="n851"/>
            <w:bookmarkStart w:id="23" w:name="n848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</w:tr>
    </w:tbl>
    <w:p>
      <w:pPr>
        <w:pStyle w:val="Normal"/>
        <w:shd w:fill="FFFFFF" w:val="clear"/>
        <w:ind w:left="142" w:right="287" w:firstLine="567"/>
        <w:jc w:val="both"/>
        <w:rPr/>
      </w:pPr>
      <w:bookmarkStart w:id="24" w:name="n827"/>
      <w:bookmarkStart w:id="25" w:name="n826"/>
      <w:bookmarkEnd w:id="24"/>
      <w:bookmarkEnd w:id="25"/>
      <w:r>
        <w:rPr>
          <w:rFonts w:cs="Times New Roman" w:ascii="Times New Roman" w:hAnsi="Times New Roman"/>
          <w:iCs/>
          <w:sz w:val="28"/>
          <w:szCs w:val="28"/>
          <w:lang w:val="uk-UA"/>
        </w:rPr>
        <w:t>Евакуаційні виходи, проходи, підступи до первинних засобів пожежогасіння, пожежних кранів, засобів зв’язку та сигналізації повинні утримуватися вільними i нічим не загромаджуватися. Місцезнаходження вогнегасника згідно з чинними стандартами позначається вказівним знаком.</w:t>
      </w:r>
    </w:p>
    <w:p>
      <w:pPr>
        <w:pStyle w:val="Normal"/>
        <w:shd w:fill="FFFFFF" w:val="clear"/>
        <w:ind w:left="142" w:right="287" w:firstLine="284"/>
        <w:jc w:val="both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hd w:fill="FFFFFF" w:val="clear"/>
        <w:ind w:left="142" w:right="287" w:firstLine="142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В архіві повинні бути:</w:t>
      </w:r>
    </w:p>
    <w:p>
      <w:pPr>
        <w:pStyle w:val="Normal"/>
        <w:shd w:fill="FFFFFF" w:val="clear"/>
        <w:ind w:left="142" w:right="287" w:firstLine="142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uk-UA"/>
        </w:rPr>
      </w:r>
    </w:p>
    <w:p>
      <w:pPr>
        <w:pStyle w:val="Normal"/>
        <w:shd w:fill="FFFFFF" w:val="clear"/>
        <w:ind w:left="142" w:right="287" w:firstLine="425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нструкція про  заходи пожежної безпеки та перелік осіб, відповідальних за цю роботу;</w:t>
      </w:r>
    </w:p>
    <w:p>
      <w:pPr>
        <w:pStyle w:val="Normal"/>
        <w:shd w:fill="FFFFFF" w:val="clear"/>
        <w:ind w:left="142" w:right="287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лан евакуації документів і майна, який погоджується із відповідними службами (пожежна, охоронна, технічного нагляду) установи і затверджується керівником.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Забороняється: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val="uk-UA"/>
        </w:rPr>
      </w:r>
    </w:p>
    <w:p>
      <w:pPr>
        <w:pStyle w:val="Normal"/>
        <w:widowControl/>
        <w:autoSpaceDE w:val="true"/>
        <w:ind w:left="142" w:right="287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кладати в архівосховищах газові, водопровідні, каналізаційні та інші магістральні трубопроводи. Прокладати немагістральні труби можна за умов їхньої ізоляції, що унеможливлює проникнення викидів із них у сховища;</w:t>
      </w:r>
    </w:p>
    <w:p>
      <w:pPr>
        <w:pStyle w:val="Normal"/>
        <w:widowControl/>
        <w:autoSpaceDE w:val="true"/>
        <w:ind w:left="142" w:right="287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6" w:name="n838"/>
      <w:bookmarkEnd w:id="26"/>
      <w:r>
        <w:rPr>
          <w:rFonts w:cs="Times New Roman" w:ascii="Times New Roman" w:hAnsi="Times New Roman"/>
          <w:sz w:val="28"/>
          <w:szCs w:val="28"/>
          <w:lang w:val="uk-UA" w:eastAsia="uk-UA"/>
        </w:rPr>
        <w:t>розміщувати архіви поруч із харчоблоками, а також складськими, виробничими, лабораторними приміщеннями, де зберігаються вогненебезпечні, хімічні речовини;</w:t>
      </w:r>
    </w:p>
    <w:p>
      <w:pPr>
        <w:pStyle w:val="Normal"/>
        <w:widowControl/>
        <w:autoSpaceDE w:val="true"/>
        <w:ind w:left="142" w:right="287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алити в приміщеннях архівів, застосувати електронагрівальні прилади, розміщувати кімнатні рослини, а також зберігати легкозаймисті речовини, вибухонебезпечні предмети, продукти харчування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озташовува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рхівосховища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оряд із приміщеннями для зберігання пожежонебезпечних або агресивних хімічних матеріалів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озташовува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рхів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в кімнатах, суміжних із приміщеннями виробництв із мокрими технологічними процесами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озташовува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міщення архіві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на верхніх поверхах будівель, оскільки в разі пожежі такі поверхи найбільш пошкоджуються, а в разі протікання даху – можуть заливатися;</w:t>
      </w:r>
    </w:p>
    <w:p>
      <w:pPr>
        <w:pStyle w:val="Normal"/>
        <w:shd w:fill="FFFFFF" w:val="clear"/>
        <w:ind w:left="142" w:right="287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озміщува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рхів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у приміщеннях, пов’язаних зі споживанням води (туалети, душові, їдальні, буфети тощо);</w:t>
      </w:r>
    </w:p>
    <w:p>
      <w:pPr>
        <w:pStyle w:val="Normal"/>
        <w:shd w:fill="FFFFFF" w:val="clear"/>
        <w:ind w:right="287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користовувати та зберігати 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рхівосховищах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легкозаймисті, горючі та вибухонебезпечні речовини та матеріали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ористуватис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 приміщеннях архіві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електронагрівальними приладами (електроплитками, електрочайниками, кип’ятильниками) поза спеціально обладнаними місцями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лаштовувати 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рхівосховищах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а експлуатувати тимчасові електромережі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лишати без нагляд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 архівних приміщення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вімкнені в електромережу електроприлади (радіоприймачі, комп’ютери, кондиціонери тощо)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експлуатувати в архівах кабелі i проводи із пошкодженою або такою, що під час експлуатації втратила захисні властивості, ізоляцією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залиша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 архівних приміщення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ід напругою кабелі та проводи із неізольованими струмопровідними жилами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ристуватися в архівосховищах пошкодженими розетками, з’єднувальними коробками, вимикачами та іншими електровиробами, а також лампами, скло яких має сліди затемнення або випинання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2" w:right="289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харащувати матеріальними цінностями в архівах евакуаційні виходи                                                                                                                                                                                                                                  та доступи до засобів пожежогасіння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експлуатува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 архівних приміщення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електронагрівальні опалювальні прилади, печі, побутові електронагрівальні прилади та установлювати із цією метою штепсельні розети, прокладати транзитні або тимчасові електропроводки;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берігати в архівосховищах рослинні олії разом із іншими горючи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теріал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right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Після закінчення робочого дня відповідальний за пожежну безпеку зобов’язан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28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тельно оглянути архівне приміщення, переконатися у відсутності порушень, що можуть призвести до пожежі;</w:t>
      </w:r>
    </w:p>
    <w:p>
      <w:pPr>
        <w:pStyle w:val="Normal"/>
        <w:tabs>
          <w:tab w:val="clear" w:pos="720"/>
          <w:tab w:val="left" w:pos="142" w:leader="none"/>
        </w:tabs>
        <w:ind w:left="142" w:right="28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кнути освітлення, знеструмити прилади та устаткування                 (за винятком електрообладнання, яке за вимогами технології повинно працювати цілодобово);</w:t>
      </w:r>
    </w:p>
    <w:p>
      <w:pPr>
        <w:pStyle w:val="Normal"/>
        <w:tabs>
          <w:tab w:val="clear" w:pos="720"/>
          <w:tab w:val="left" w:pos="142" w:leader="none"/>
        </w:tabs>
        <w:ind w:left="142" w:right="28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ти справність автоматичних засобів пожежогасіння.</w:t>
      </w:r>
    </w:p>
    <w:p>
      <w:pPr>
        <w:pStyle w:val="Normal"/>
        <w:tabs>
          <w:tab w:val="clear" w:pos="720"/>
          <w:tab w:val="left" w:pos="142" w:leader="none"/>
        </w:tabs>
        <w:ind w:left="142" w:right="287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Дії в разі виникнення пожежі: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right="28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гайно повідомити про це коменданта телефонами: 096 830 83 38 (мобільний) або 38 26 (внутрішній),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ти місце виникнення пожежі, масштаб пожежі, наявність людей і свої ім’я, прізвище;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ти     безпосереднього    керівника    та/або    посадову     особу,                 яка виконує його обов’язки, про виникнення пожежі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ити,   якщо    можливо,    заходів    щодо    евакуації    людей,   гасіння          пожежі, збереження матеріальних цінностей.</w:t>
      </w:r>
    </w:p>
    <w:p>
      <w:pPr>
        <w:pStyle w:val="Normal"/>
        <w:shd w:fill="FFFFFF" w:val="clear"/>
        <w:spacing w:before="24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Відповідальний за пожежну безпеку в архівному приміщенні № ______</w:t>
      </w:r>
    </w:p>
    <w:p>
      <w:pPr>
        <w:pStyle w:val="Normal"/>
        <w:shd w:fill="FFFFFF" w:val="clear"/>
        <w:spacing w:before="24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_________________________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прізвище та власне ім’я відповідального)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835" w:leader="none"/>
          <w:tab w:val="left" w:pos="6379" w:leader="none"/>
          <w:tab w:val="left" w:pos="6804" w:leader="none"/>
        </w:tabs>
        <w:ind w:right="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Arial" w:hAnsi="Arial" w:cs="Arial"/>
      <w:lang w:val="ru-RU"/>
    </w:rPr>
  </w:style>
  <w:style w:type="character" w:styleId="Style17">
    <w:name w:val="Нижні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9:00Z</dcterms:created>
  <dc:creator>Ok</dc:creator>
  <dc:description/>
  <cp:keywords/>
  <dc:language>en-US</dc:language>
  <cp:lastModifiedBy>ЩИТНІК ЮЛІЯ ОЛЕКСАНДРІВНА</cp:lastModifiedBy>
  <cp:lastPrinted>2025-01-30T15:50:00Z</cp:lastPrinted>
  <dcterms:modified xsi:type="dcterms:W3CDTF">2025-03-03T09:12:00Z</dcterms:modified>
  <cp:revision>82</cp:revision>
  <dc:subject/>
  <dc:title>ІНСТРУКЦІЯ</dc:title>
</cp:coreProperties>
</file>