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Державної податкової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№ ______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  <w:del w:id="0" w:author="ЩИТНІК ЮЛІЯ ОЛЕКСАНДРІВНА" w:date="2025-03-03T11:12:00Z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 xml:space="preserve">Інструкція про заходи пожежної безпеки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  <w:ins w:id="2" w:author="ЩИТНІК ЮЛІЯ ОЛЕКСАНДРІВНА" w:date="2025-03-03T11:12:00Z"/>
        </w:rPr>
      </w:pPr>
      <w:ins w:id="1" w:author="ЩИТНІК ЮЛІЯ ОЛЕКСАНДРІВНА" w:date="2025-03-03T11:12:00Z">
        <w:r>
          <w:rPr>
            <w:rFonts w:cs="Times New Roman" w:ascii="Times New Roman" w:hAnsi="Times New Roman"/>
            <w:b/>
            <w:color w:val="33339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 xml:space="preserve">у приміщеннях для зберігання матеріальних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>цінностей Державної податкової служби України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99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иміщення для зберігання матеріальних цінностей необхідно своєчасно очищувати від горючого сміття i постійно утримувати чистими.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вакуаційні виходи, проходи, підступи до первинних засобів пожежогасіння, пожежних кранів, засобів зв’язку та сигналізації повинні утримуватися вільними i нічим не загромаджуватися. Місцезнаходження вогнегасника згідно з чинними стандартами позначається вказівним знаком.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есправності в електромережах та електроапаратурі, які можуть викликати іскріння, коротке замикання, понаднормовий нагрів горючої ізоляції кабелів i проводів, повинні негайно ліквідовуватися черговим персоналом організації, яка надає послуги з управління нерухомістю (комплексне обслуговування майнового комплексу ДПС). Пошкоджену електромережу потрібно відключати до приведення її в пожежобезпечний стан.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разі застосування безстелажного способу зберігання матеріали повинні укладатися у штабелі. Навпроти дверних отворів необхідно залишати проходи, які дорівнюють ширині дверей, але не менші ніж 1 метр. Якщо приміщення для зберігання матеріальних цінностей понад 10 м завширшки, посередині влаштовується поздовжній прохід, не менший      ніж 2 м завширшки. Ширина проходів між штабелями має бути не меншою ніж 1 метр.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firstLine="567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У приміщеннях для зберігання матеріальних цінностей забороняється:</w:t>
      </w:r>
    </w:p>
    <w:p>
      <w:pPr>
        <w:pStyle w:val="Normal"/>
        <w:shd w:fill="FFFFFF" w:val="clear"/>
        <w:ind w:left="57" w:right="57" w:firstLine="567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стосовувати відкритий вогонь;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користовувати та зберігати легкозаймисті, горючі та вибухонебезпечні речовини та матеріали;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електронагрівальними приладами (електроплитками, електрочайниками, кип’ятильниками) поза спеціально обладнаними місцями;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лишати без нагляду ввімкнені в електромережу електроприлади (радіоприймачі, комп’ютери, кондиціонери тощо);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лишати під напругою кабелі та проводи із неізольованими струмопровідними жилами;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пошкодженими розетками, з’єднувальними коробками, вимикачами та іншими електровиробами, а також лампами, скло яких має сліди затемнення або випинання;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користовувати горища (у тому числі вентиляційні камери, електрощитові) під виробничі дільниці, для зберігання устаткування, меблів та інших предметів; 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харащувати матеріальними цінностями евакуаційні виходи та доступи до засобів пожежогасіння;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ксплуатувати електронагрівальні опалювальні прилади, печі, побутові електронагрівальні прилади та установлювати із цією метою штепсельні розетки, прокладати транзитні або тимчасові електропроводки;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урити, користуватися відкритим вогнем;</w:t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берігати кислоти в місцях, де можливе їхнє дотикання із деревиною та іншими речовинами органічного походження (для нейтралізації випадково розлитих кислот місця їхнього зберігання необхідно забезпечувати готовими розчинами крейди, вапна або соди);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берігати рослинні олії разом із іншими горючими матеріалами.</w:t>
      </w:r>
    </w:p>
    <w:p>
      <w:pPr>
        <w:pStyle w:val="Normal"/>
        <w:shd w:fill="FFFFFF" w:val="clear"/>
        <w:ind w:left="142" w:right="289" w:firstLine="567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firstLine="567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Після закінчення робочого дня відповідальний за пожежну безпеку зобов’яза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firstLine="567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8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о оглянути приміщ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берігання матеріальних цінностей, переконатися у відсутності порушень, що можуть призвести до  пожежі;</w:t>
      </w:r>
    </w:p>
    <w:p>
      <w:pPr>
        <w:pStyle w:val="Normal"/>
        <w:tabs>
          <w:tab w:val="clear" w:pos="720"/>
          <w:tab w:val="left" w:pos="142" w:leader="none"/>
        </w:tabs>
        <w:ind w:left="142" w:right="28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кнути освітлення, знеструмити прилади та устаткування                 1(за винятком електрообладнання, яке за вимогами технології повинно працювати цілодобово);</w:t>
      </w:r>
    </w:p>
    <w:p>
      <w:pPr>
        <w:pStyle w:val="Normal"/>
        <w:tabs>
          <w:tab w:val="clear" w:pos="720"/>
          <w:tab w:val="left" w:pos="142" w:leader="none"/>
        </w:tabs>
        <w:ind w:left="142" w:right="28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справність автоматичних систем пожежогасіння.</w:t>
      </w:r>
    </w:p>
    <w:p>
      <w:pPr>
        <w:pStyle w:val="Normal"/>
        <w:tabs>
          <w:tab w:val="clear" w:pos="720"/>
          <w:tab w:val="left" w:pos="142" w:leader="none"/>
        </w:tabs>
        <w:ind w:left="142" w:right="289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firstLine="567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Дії в разі виникнення пожежі:</w:t>
      </w:r>
    </w:p>
    <w:p>
      <w:pPr>
        <w:pStyle w:val="Normal"/>
        <w:shd w:fill="FFFFFF" w:val="clear"/>
        <w:ind w:left="57" w:right="57" w:firstLine="567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142" w:right="28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гайно повідомити про це коменданта телефонами: 096 830 83 38 (мобільний) або 38 26 (внутрішній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ити місце виникнення пожежі, масштаб пожежі, наявність людей і свої ім’я, прізвище;</w:t>
      </w:r>
    </w:p>
    <w:p>
      <w:pPr>
        <w:pStyle w:val="Normal"/>
        <w:ind w:left="142" w:right="28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ти безпосереднього керівника та/або посадову особу, яка виконує його обов’язки, про виникнення пожежі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8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ти, якщо можливо, заходів щодо евакуації людей, гасіння пожежі, збереження матеріальних цінностей.</w:t>
      </w:r>
    </w:p>
    <w:p>
      <w:pPr>
        <w:pStyle w:val="Normal"/>
        <w:shd w:fill="FFFFFF" w:val="clear"/>
        <w:spacing w:before="24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Відповідальний за пожежну безпеку у приміщенні № _________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24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прізвище та власне ім’я відповідального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237" w:leader="none"/>
        </w:tabs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Arial" w:hAnsi="Arial" w:cs="Arial"/>
      <w:lang w:val="ru-RU"/>
    </w:rPr>
  </w:style>
  <w:style w:type="character" w:styleId="Style17">
    <w:name w:val="Ниж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4:00Z</dcterms:created>
  <dc:creator>Ok</dc:creator>
  <dc:description/>
  <cp:keywords/>
  <dc:language>en-US</dc:language>
  <cp:lastModifiedBy>ЩИТНІК ЮЛІЯ ОЛЕКСАНДРІВНА</cp:lastModifiedBy>
  <cp:lastPrinted>2025-01-30T15:55:00Z</cp:lastPrinted>
  <dcterms:modified xsi:type="dcterms:W3CDTF">2025-03-03T09:12:00Z</dcterms:modified>
  <cp:revision>50</cp:revision>
  <dc:subject/>
  <dc:title>ІНСТРУКЦІЯ</dc:title>
</cp:coreProperties>
</file>