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ІВНЯЛЬНА ТАБЛИЦ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проєкту наказу ДПС «Про внесення змін до наказу ДПС від 10.04.2023 № 2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482" w:type="dxa"/>
        <w:jc w:val="left"/>
        <w:tblInd w:w="-113" w:type="dxa"/>
        <w:tblLayout w:type="fixed"/>
        <w:tblCellMar>
          <w:top w:w="0" w:type="dxa"/>
          <w:left w:w="108" w:type="dxa"/>
          <w:bottom w:w="0" w:type="dxa"/>
          <w:right w:w="108" w:type="dxa"/>
        </w:tblCellMar>
      </w:tblPr>
      <w:tblGrid>
        <w:gridCol w:w="7741"/>
        <w:gridCol w:w="7741"/>
      </w:tblGrid>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положення наказу ДПС від 10.04.2023 № 221 «Про затвердження Антикорупційної програми Державної податкової служби України на 2023 – 2025 рок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озиції щодо внесення змін до наказу ДПС від 10.04.2023 № 221 «Про затвердження Антикорупційної програми Державної податкової служби України на 2023 – 2025 роки»</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додатку до Антикорупційної програми Державної податкової служби України на 2023 – 2025 роки</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Пункт 3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72) Здійснення відомчого контролю за додержанням вимог законодавства, виконанням службових, посадових обов'язків в апараті ДПС, її територіальних органах, на підприємствах, в установах, організаціях, що належать до сфери її управління</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3"/>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я до складу робочих груп з проведення відповідних перевірок структурних підрозділів ДПС, її територіальних органів, державних підприємств та установ, які належать до сфери управління ДПС, працівників уповноважених підрозділів з питань  запобігання та виявлення корупції в ДПС та її територіальних органів</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3"/>
              <w:jc w:val="both"/>
              <w:rPr/>
            </w:pPr>
            <w:r>
              <w:rPr>
                <w:rFonts w:eastAsia="Times New Roman" w:cs="Times New Roman" w:ascii="Times New Roman" w:hAnsi="Times New Roman"/>
                <w:sz w:val="24"/>
                <w:szCs w:val="24"/>
                <w:lang w:eastAsia="ru-RU"/>
              </w:rPr>
              <w:t xml:space="preserve">Включення до складу робочих груп з проведення відповідних перевірок структурних підрозділів ДПС, її територіальних органів, державних підприємств та установ, які належать до сфери управління ДПС, працівників </w:t>
            </w:r>
            <w:r>
              <w:rPr>
                <w:rFonts w:eastAsia="Times New Roman" w:cs="Times New Roman" w:ascii="Times New Roman" w:hAnsi="Times New Roman"/>
                <w:b/>
                <w:sz w:val="24"/>
                <w:szCs w:val="24"/>
                <w:lang w:eastAsia="ru-RU"/>
              </w:rPr>
              <w:t>уповноваженого підрозділу з питань  запобігання та виявлення корупції ДПС</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артамент забезпечення відомчого контро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ідрозділи забезпечення відомчого контролю в областях,                                          м. Києві, міжрегіональних управліннях ДПС по роботі з великими платникам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партамент забезпечення відомчого контролю</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4 </w:t>
            </w:r>
          </w:p>
          <w:p>
            <w:pPr>
              <w:pStyle w:val="Normal"/>
              <w:spacing w:lineRule="auto" w:line="240" w:before="0" w:after="0"/>
              <w:ind w:firstLine="484"/>
              <w:jc w:val="center"/>
              <w:rPr>
                <w:rFonts w:ascii="Times New Roman" w:hAnsi="Times New Roman" w:cs="Times New Roman"/>
                <w:b/>
                <w:b/>
                <w:sz w:val="24"/>
                <w:szCs w:val="24"/>
              </w:rPr>
            </w:pPr>
            <w:r>
              <w:rPr>
                <w:rFonts w:cs="Times New Roman" w:ascii="Times New Roman" w:hAnsi="Times New Roman"/>
                <w:b/>
                <w:sz w:val="24"/>
                <w:szCs w:val="24"/>
              </w:rPr>
              <w:t>Функція (76) Організація проведення камеральних перевірок  (у межах компетен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92B2C"/>
                <w:sz w:val="24"/>
                <w:szCs w:val="24"/>
              </w:rPr>
            </w:pPr>
            <w:r>
              <w:rPr>
                <w:rFonts w:eastAsia="Times New Roman" w:cs="Times New Roman" w:ascii="Times New Roman" w:hAnsi="Times New Roman"/>
                <w:color w:val="292B2C"/>
                <w:sz w:val="24"/>
                <w:szCs w:val="24"/>
              </w:rPr>
              <w:t>Заходи контролю уповноваженими підрозділами з питань запобігання та виявлення корупції в територіальних органах ДПС через проведення періодичних перевірок стану дотримання посадовими особами територіальних органів ДПС вимог спеціального та антикорупційного законодавства під час організації та проведення камеральних перевірок податкової звітності, зокрема щодо виявлення приватного інтересу та випадків конфлікту інтересів;                           регулярне проведення (щокварталу) з посадовими особами територіальних органів ДПС професійних навчань з питань запобігання коруп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92B2C"/>
                <w:sz w:val="24"/>
                <w:szCs w:val="24"/>
              </w:rPr>
            </w:pPr>
            <w:r>
              <w:rPr>
                <w:rFonts w:eastAsia="Times New Roman" w:cs="Times New Roman" w:ascii="Times New Roman" w:hAnsi="Times New Roman"/>
                <w:color w:val="292B2C"/>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92B2C"/>
                <w:sz w:val="24"/>
                <w:szCs w:val="24"/>
              </w:rPr>
            </w:pPr>
            <w:r>
              <w:rPr>
                <w:rFonts w:eastAsia="Times New Roman" w:cs="Times New Roman" w:ascii="Times New Roman" w:hAnsi="Times New Roman"/>
                <w:color w:val="292B2C"/>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92B2C"/>
                <w:sz w:val="24"/>
                <w:szCs w:val="24"/>
              </w:rPr>
            </w:pPr>
            <w:r>
              <w:rPr>
                <w:rFonts w:eastAsia="Times New Roman" w:cs="Times New Roman" w:ascii="Times New Roman" w:hAnsi="Times New Roman"/>
                <w:color w:val="292B2C"/>
                <w:sz w:val="24"/>
                <w:szCs w:val="24"/>
              </w:rPr>
            </w:r>
          </w:p>
        </w:tc>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76"/>
              <w:jc w:val="both"/>
              <w:rPr/>
            </w:pPr>
            <w:r>
              <w:rPr>
                <w:color w:val="292B2C"/>
              </w:rPr>
              <w:t xml:space="preserve">Заходи контролю </w:t>
            </w:r>
            <w:r>
              <w:rPr>
                <w:b/>
                <w:color w:val="292B2C"/>
              </w:rPr>
              <w:t>уповноваженим підрозділом з питань запобігання та виявлення корупції</w:t>
            </w:r>
            <w:r>
              <w:rPr>
                <w:color w:val="292B2C"/>
              </w:rPr>
              <w:t xml:space="preserve"> </w:t>
            </w:r>
            <w:r>
              <w:rPr>
                <w:b/>
                <w:color w:val="292B2C"/>
              </w:rPr>
              <w:t>ДПС</w:t>
            </w:r>
            <w:r>
              <w:rPr>
                <w:color w:val="292B2C"/>
              </w:rPr>
              <w:t xml:space="preserve"> через проведення періодичних перевірок стану дотримання посадовими особами територіальних органів ДПС вимог спеціального та антикорупційного законодавства під час організації та проведення камеральних перевірок податкової звітності, зокрема щодо виявлення приватного інтересу та випадків конфлікту інтересів; регулярне проведення (щокварталу) з посадовими особами територіальних органів ДПС професійних навчань з питань запобігання коруп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03) Організація роботи з питань зупинення реєстрації податкових накладних/розрахунків коригування в Єдиному реєстрі податкових накладних</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включення до складу комісій регіонального та центрального рівня з питань зупинення реєстрації податкової накладної/розрахунку коригування в ЄРПН працівників уповноважених підрозділів з питань запобігання та корупції ДПС та її територіальних органів</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eastAsia="uk-UA"/>
              </w:rPr>
              <w:t xml:space="preserve">Забезпечення включення до складу комісій регіонального та центрального рівня з питань зупинення реєстрації податкової накладної/розрахунку коригування в ЄРПН працівників </w:t>
            </w:r>
            <w:r>
              <w:rPr>
                <w:rFonts w:cs="Times New Roman" w:ascii="Times New Roman" w:hAnsi="Times New Roman"/>
                <w:b/>
                <w:sz w:val="24"/>
                <w:szCs w:val="24"/>
                <w:lang w:eastAsia="uk-UA"/>
              </w:rPr>
              <w:t>уповноваженого підрозділу з питань запобігання та корупції</w:t>
            </w:r>
            <w:r>
              <w:rPr>
                <w:rFonts w:cs="Times New Roman" w:ascii="Times New Roman" w:hAnsi="Times New Roman"/>
                <w:sz w:val="24"/>
                <w:szCs w:val="24"/>
                <w:lang w:eastAsia="uk-UA"/>
              </w:rPr>
              <w:t xml:space="preserve"> </w:t>
            </w:r>
            <w:r>
              <w:rPr>
                <w:rFonts w:cs="Times New Roman" w:ascii="Times New Roman" w:hAnsi="Times New Roman"/>
                <w:b/>
                <w:sz w:val="24"/>
                <w:szCs w:val="24"/>
                <w:lang w:eastAsia="uk-UA"/>
              </w:rPr>
              <w:t>ДПС</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провадження додаткових заходів контролю за діяльністю комісій регіонального та центрального рівня з питань зупинення реєстрації податкової накладної/розрахунку коригування в ЄРПН через залучення уповноважених підрозділів з питань запобігання та виявлення корупції в ДПС та її територіальних органах  для перевірок інформації щодо можливого порушення членами ДПС вимог спеціального та антикорупційного законодавства, у тому числі на предмет виявлення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8"/>
              <w:jc w:val="both"/>
              <w:rPr/>
            </w:pPr>
            <w:r>
              <w:rPr>
                <w:rFonts w:cs="Times New Roman" w:ascii="Times New Roman" w:hAnsi="Times New Roman"/>
                <w:sz w:val="24"/>
                <w:szCs w:val="24"/>
                <w:lang w:eastAsia="uk-UA"/>
              </w:rPr>
              <w:t xml:space="preserve">Запровадження додаткових заходів контролю за діяльністю комісій регіонального та центрального рівня з питань зупинення реєстрації податкової накладної/розрахунку коригування в ЄРПН через залучення </w:t>
            </w:r>
            <w:r>
              <w:rPr>
                <w:rFonts w:cs="Times New Roman" w:ascii="Times New Roman" w:hAnsi="Times New Roman"/>
                <w:b/>
                <w:sz w:val="24"/>
                <w:szCs w:val="24"/>
                <w:lang w:eastAsia="uk-UA"/>
              </w:rPr>
              <w:t>уповноваженого підрозділу з питань запобігання та виявлення корупції</w:t>
            </w:r>
            <w:r>
              <w:rPr>
                <w:rFonts w:cs="Times New Roman" w:ascii="Times New Roman" w:hAnsi="Times New Roman"/>
                <w:sz w:val="24"/>
                <w:szCs w:val="24"/>
                <w:lang w:eastAsia="uk-UA"/>
              </w:rPr>
              <w:t xml:space="preserve"> </w:t>
            </w:r>
            <w:r>
              <w:rPr>
                <w:rFonts w:cs="Times New Roman" w:ascii="Times New Roman" w:hAnsi="Times New Roman"/>
                <w:b/>
                <w:sz w:val="24"/>
                <w:szCs w:val="24"/>
                <w:lang w:eastAsia="uk-UA"/>
              </w:rPr>
              <w:t>ДПС</w:t>
            </w:r>
            <w:r>
              <w:rPr>
                <w:rFonts w:cs="Times New Roman" w:ascii="Times New Roman" w:hAnsi="Times New Roman"/>
                <w:sz w:val="24"/>
                <w:szCs w:val="24"/>
                <w:lang w:eastAsia="uk-UA"/>
              </w:rPr>
              <w:t xml:space="preserve"> для перевірок інформації щодо можливого порушення членами ДПС вимог спеціального та антикорупційного законодавства, у тому числі на предмет виявлення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проваджено додаткові заходи контролю за діяльністю комісій регіонального та центрального рівня з питань зупинення реєстрації податкової накладної/розрахунку коригування в ЄРПН через обов’язкове залучення уповноважених підрозділів з питань запобігання та виявлення корупції в ДПС та її територіальних органах  для перевірок інформації щодо можливого порушення членами ДПС вимог спеціального та антикорупційного законодавства, у тому числі на предмет виявлення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eastAsia="uk-UA"/>
              </w:rPr>
              <w:t xml:space="preserve">Запроваджено додаткові заходи контролю за діяльністю комісій регіонального та центрального рівня з питань зупинення реєстрації податкової накладної/розрахунку коригування в ЄРПН через обов’язкове залучення </w:t>
            </w:r>
            <w:r>
              <w:rPr>
                <w:rFonts w:cs="Times New Roman" w:ascii="Times New Roman" w:hAnsi="Times New Roman"/>
                <w:b/>
                <w:sz w:val="24"/>
                <w:szCs w:val="24"/>
                <w:lang w:eastAsia="uk-UA"/>
              </w:rPr>
              <w:t>уповноваженого підрозділу з питань запобігання та виявлення корупції</w:t>
            </w:r>
            <w:r>
              <w:rPr>
                <w:rFonts w:cs="Times New Roman" w:ascii="Times New Roman" w:hAnsi="Times New Roman"/>
                <w:sz w:val="24"/>
                <w:szCs w:val="24"/>
                <w:lang w:eastAsia="uk-UA"/>
              </w:rPr>
              <w:t xml:space="preserve"> </w:t>
            </w:r>
            <w:r>
              <w:rPr>
                <w:rFonts w:cs="Times New Roman" w:ascii="Times New Roman" w:hAnsi="Times New Roman"/>
                <w:b/>
                <w:sz w:val="24"/>
                <w:szCs w:val="24"/>
                <w:lang w:eastAsia="uk-UA"/>
              </w:rPr>
              <w:t>ДПС</w:t>
            </w:r>
            <w:r>
              <w:rPr>
                <w:rFonts w:cs="Times New Roman" w:ascii="Times New Roman" w:hAnsi="Times New Roman"/>
                <w:sz w:val="24"/>
                <w:szCs w:val="24"/>
                <w:lang w:eastAsia="uk-UA"/>
              </w:rPr>
              <w:t xml:space="preserve"> для перевірок інформації щодо можливого порушення членами ДПС вимог спеціального та антикорупційного законодавства, у тому числі на предмет виявлення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1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06) Надання консультацій з питань податкового законодавства, законодавства з питань сплати єдиного внеску та іншого законодавства, контроль за дотриманням якого покладено на органи ДПС</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дотриманням спеціального та антикорупційного законодавства під час розгляду структурними підрозділами ДПС звернень платників податків на отримання індивідуальних податкових консультацій уповноваженим підрозділом з питань запобігання та виявлення корупції в ДПС через періодичний перегляд звернень та листів-відповідей на них, у тому числі на предмет виявлення приватного інтересу посадових осіб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6"/>
              <w:jc w:val="both"/>
              <w:rPr/>
            </w:pPr>
            <w:r>
              <w:rPr>
                <w:rFonts w:cs="Times New Roman" w:ascii="Times New Roman" w:hAnsi="Times New Roman"/>
                <w:sz w:val="24"/>
                <w:szCs w:val="24"/>
              </w:rPr>
              <w:t xml:space="preserve">Контроль за дотриманням спеціального та антикорупційного законодавства під час розгляду структурними підрозділами ДПС звернень платників податків на отримання індивідуальних податкових консультацій уповноваженим підрозділом з питань запобігання та виявлення корупції </w:t>
            </w:r>
            <w:r>
              <w:rPr>
                <w:rFonts w:cs="Times New Roman" w:ascii="Times New Roman" w:hAnsi="Times New Roman"/>
                <w:b/>
                <w:strike/>
                <w:sz w:val="24"/>
                <w:szCs w:val="24"/>
              </w:rPr>
              <w:t>в</w:t>
            </w:r>
            <w:r>
              <w:rPr>
                <w:rFonts w:cs="Times New Roman" w:ascii="Times New Roman" w:hAnsi="Times New Roman"/>
                <w:sz w:val="24"/>
                <w:szCs w:val="24"/>
              </w:rPr>
              <w:t xml:space="preserve"> ДПС через періодичний перегляд звернень та листів-відповідей на них, у тому числі на предмет виявлення приватного інтересу посадових осіб ДПС</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вадження додаткових заходів контролю за дотриманням спеціального та антикорупційного законодавства під час розгляду структурними підрозділами ДПС звернень платників податків на отримання індивідуальних податкових консультацій уповноваженим підрозділом з питань запобігання та виявлення корупції в ДПС через періодичний перегляд звернень та листів-відповідей на них, у тому числі на предмет виявлення приватного інтересу в посадових осіб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8"/>
              <w:jc w:val="both"/>
              <w:rPr/>
            </w:pPr>
            <w:r>
              <w:rPr>
                <w:rFonts w:cs="Times New Roman" w:ascii="Times New Roman" w:hAnsi="Times New Roman"/>
                <w:sz w:val="24"/>
                <w:szCs w:val="24"/>
              </w:rPr>
              <w:t xml:space="preserve">Запровадження додаткових заходів контролю за дотриманням спеціального та антикорупційного законодавства під час розгляду структурними підрозділами ДПС звернень платників податків на отримання індивідуальних податкових консультацій уповноваженим підрозділом з питань запобігання та виявлення корупції </w:t>
            </w:r>
            <w:r>
              <w:rPr>
                <w:rFonts w:cs="Times New Roman" w:ascii="Times New Roman" w:hAnsi="Times New Roman"/>
                <w:b/>
                <w:strike/>
                <w:sz w:val="24"/>
                <w:szCs w:val="24"/>
              </w:rPr>
              <w:t>в</w:t>
            </w:r>
            <w:r>
              <w:rPr>
                <w:rFonts w:cs="Times New Roman" w:ascii="Times New Roman" w:hAnsi="Times New Roman"/>
                <w:sz w:val="24"/>
                <w:szCs w:val="24"/>
              </w:rPr>
              <w:t xml:space="preserve"> ДПС через періодичний перегляд звернень та листів-відповідей на них, у тому числі на предмет виявлення приватного інтересу в посадових осіб ДПС</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епартамент з питань запобігання та виявлення корупц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риторіальні органи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партамент з питань запобігання та виявлення коруп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Додаткові заходи контролю запроваджено. Уповноваженим підрозділом з питань запобігання та виявлення корупції в ДПС проведено періодичний перегляд звернень платників податків на отримання індивідуальних податкових консультацій та листів-відповідей на такі звернення щодо дотримання посадовими особами ДПС спеціального та антикорупційного законодавства, у тому числі на предмет виявлення приватного інтересу. За результатами вжитих заходів складено відповідні доповідні записки. Керівництву ДПС надано пропозиції щодо прийняття управлінських рішень (за необхідності)</w:t>
            </w:r>
          </w:p>
        </w:tc>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Додаткові заходи контролю запроваджено. Уповноваженим підрозділом з питань запобігання та виявлення корупції </w:t>
            </w:r>
            <w:r>
              <w:rPr>
                <w:b/>
                <w:strike/>
              </w:rPr>
              <w:t>в</w:t>
            </w:r>
            <w:r>
              <w:rPr/>
              <w:t xml:space="preserve"> ДПС проведено періодичний перегляд звернень платників податків на отримання індивідуальних податкових консультацій та листів-відповідей на такі звернення щодо дотримання посадовими особами ДПС спеціального та антикорупційного законодавства, у тому числі на предмет виявлення приватного інтересу. За результатами вжитих заходів складено відповідні доповідні записки. Керівництву ДПС надано пропозиції щодо прийняття управлінських рішень (за необхідності)</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12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13) Перегляд рішень територіальних органів ДПС у встановленому законодавством порядк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Запровадження додаткових заходів контролю за дотриманням спеціального та антикорупційного законодавства під час розгляду структурними підрозділами ДПС скарг платників податків/єдиного внеску, поданих в порядку адміністративного оскарження уповноваженим підрозділом з питань запобігання та виявлення корупції в ДПС через періодичний перегляд рішень, прийнятих за результатами розгляду таких скарг, у тому числі на предмет виявлення приватного інтересу посадових осіб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Запровадження додаткових заходів контролю за дотриманням спеціального та антикорупційного законодавства під час розгляду структурними підрозділами ДПС скарг платників податків/єдиного внеску, поданих в порядку адміністративного оскарження уповноваженим підрозділом з питань запобігання та виявлення корупції </w:t>
            </w:r>
            <w:r>
              <w:rPr>
                <w:rFonts w:cs="Times New Roman" w:ascii="Times New Roman" w:hAnsi="Times New Roman"/>
                <w:b/>
                <w:strike/>
                <w:sz w:val="24"/>
                <w:szCs w:val="24"/>
              </w:rPr>
              <w:t>в</w:t>
            </w:r>
            <w:r>
              <w:rPr>
                <w:rFonts w:cs="Times New Roman" w:ascii="Times New Roman" w:hAnsi="Times New Roman"/>
                <w:sz w:val="24"/>
                <w:szCs w:val="24"/>
              </w:rPr>
              <w:t xml:space="preserve"> ДПС через періодичний перегляд рішень, прийнятих за результатами розгляду таких скарг, у тому числі на предмет виявлення приватного інтересу посадових осіб ДПС</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Додаткові заходи контролю запроваджено. Уповноваженим підрозділом з питань запобігання та виявлення корупції в ДПС проведено періодичний перегляд рішень, прийнятих за результатами розгляду скарг, поданих в адміністративному порядку щодо дотримання посадовими особами ДПС спеціального та антикорупційного законодавства, у тому числі на предмет виявлення приватного інтересу. За результатами вжитих заходів складено відповідні доповідні записки. Керівництву ДПС надано пропозиції щодо прийняття управлінських рішень (за необхідності)</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Додаткові заходи контролю запроваджено. Уповноваженим підрозділом з питань запобігання та виявлення корупції </w:t>
            </w:r>
            <w:r>
              <w:rPr>
                <w:rFonts w:cs="Times New Roman" w:ascii="Times New Roman" w:hAnsi="Times New Roman"/>
                <w:b/>
                <w:strike/>
                <w:sz w:val="24"/>
                <w:szCs w:val="24"/>
              </w:rPr>
              <w:t>в</w:t>
            </w:r>
            <w:r>
              <w:rPr>
                <w:rFonts w:cs="Times New Roman" w:ascii="Times New Roman" w:hAnsi="Times New Roman"/>
                <w:sz w:val="24"/>
                <w:szCs w:val="24"/>
              </w:rPr>
              <w:t xml:space="preserve"> ДПС проведено періодичний перегляд рішень, прийнятих за результатами розгляду скарг, поданих в адміністративному порядку щодо дотримання посадовими особами ДПС спеціального та антикорупційного законодавства, у тому числі на предмет виявлення приватного інтересу. За результатами вжитих заходів складено відповідні доповідні записки. Керівництву ДПС надано пропозиції щодо прийняття управлінських рішень (за необхідності)</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14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ункція (130) Організація роботи та здійснення контролю за проведенням роботи з розстрочення, відстрочення та реструктуризації грошових зобов’язань та/або податкового боргу, а також недоїмки із сплати єдиного внеск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ідпункт</w:t>
            </w:r>
            <w:r>
              <w:rPr>
                <w:rFonts w:cs="Times New Roman" w:ascii="Times New Roman" w:hAnsi="Times New Roman"/>
                <w:sz w:val="24"/>
                <w:szCs w:val="24"/>
                <w:lang w:val="en-US"/>
              </w:rPr>
              <w:t xml:space="preserve"> 2</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2. Запровадження додаткових заходів контролю через періодичний аналіз уповноваженим підрозділом з питань запобігання та виявлення корупції в ДПС рішень про розстрочення, відстрочення грошових зобов’язань та/або податкового боргу, а також про перенесення строків сплати розстрочених, відстрочених сум або їхніх часток, прийнятих територіальними податковими органами (у тому числі на предмет виявлення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2. Запровадження додаткових заходів контролю через періодичний аналіз уповноваженим підрозділом з питань запобігання та виявлення корупції </w:t>
            </w:r>
            <w:r>
              <w:rPr>
                <w:rFonts w:cs="Times New Roman" w:ascii="Times New Roman" w:hAnsi="Times New Roman"/>
                <w:b/>
                <w:strike/>
                <w:sz w:val="24"/>
                <w:szCs w:val="24"/>
              </w:rPr>
              <w:t>в</w:t>
            </w:r>
            <w:r>
              <w:rPr>
                <w:rFonts w:cs="Times New Roman" w:ascii="Times New Roman" w:hAnsi="Times New Roman"/>
                <w:sz w:val="24"/>
                <w:szCs w:val="24"/>
              </w:rPr>
              <w:t xml:space="preserve"> ДПС рішень про розстрочення, відстрочення грошових зобов’язань та/або податкового боргу, а також про перенесення строків сплати розстрочених, відстрочених сум або їхніх часток, прийнятих територіальними податковими органами (у тому числі на предмет виявлення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1. Департамент з питань запобігання та виявлення корупції;                                  </w:t>
            </w:r>
          </w:p>
          <w:p>
            <w:pPr>
              <w:pStyle w:val="Style23"/>
              <w:spacing w:before="0" w:after="0"/>
              <w:ind w:firstLine="567"/>
              <w:jc w:val="both"/>
              <w:rPr/>
            </w:pPr>
            <w:r>
              <w:rPr/>
              <w:t>2. Територіальні органи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партамент з питань запобігання та виявлення коруп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31) Прийняття рішень про розстрочення, відстрочення грошових зобов’язань та/або податкового боргу, а також про перенесення строків сплати розстрочених, відстрочених сум або їх частки, повідомлення Мінфіну про прийняті рішення та здійснення їх погодження з Мінфіном у випадках та порядку, визначених законодавством</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ункт 2</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2. Запровадження додаткових заходів контролю через періодичний аналіз уповноваженим підрозділом з питань запобігання та виявлення корупції в ДПС рішень про розстрочення, відстрочення грошових зобов’язань та/або податкового боргу, а також про перенесення строків сплати розстрочених, відстрочених сум або їхніх часток, прийнятих територіальними податковими органами (у тому числі на предмет виявлення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2. Запровадження додаткових заходів контролю через періодичний аналіз уповноваженим підрозділом з питань запобігання та виявлення корупції</w:t>
            </w:r>
            <w:r>
              <w:rPr>
                <w:rFonts w:cs="Times New Roman" w:ascii="Times New Roman" w:hAnsi="Times New Roman"/>
                <w:b/>
                <w:sz w:val="24"/>
                <w:szCs w:val="24"/>
              </w:rPr>
              <w:t xml:space="preserve"> </w:t>
            </w:r>
            <w:r>
              <w:rPr>
                <w:rFonts w:cs="Times New Roman" w:ascii="Times New Roman" w:hAnsi="Times New Roman"/>
                <w:b/>
                <w:strike/>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ДПС рішень про розстрочення, відстрочення грошових зобов’язань та/або податкового боргу, а також про перенесення строків сплати розстрочених, відстрочених сум або їхніх часток, прийнятих територіальними податковими органами (у тому числі на предмет виявлення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1. Департамент з питань запобігання та виявлення корупції;                                  </w:t>
            </w:r>
          </w:p>
          <w:p>
            <w:pPr>
              <w:pStyle w:val="Style23"/>
              <w:spacing w:before="0" w:after="0"/>
              <w:ind w:firstLine="567"/>
              <w:jc w:val="both"/>
              <w:rPr/>
            </w:pPr>
            <w:r>
              <w:rPr/>
              <w:t>2. Територіальні органи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партамент з питань запобігання та виявлення коруп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32) Організація роботи та здійснення контролю в межах повноважень, передбачених законом, за списанням безнадійного податкового боргу та недоїмки із сплати єдиного внеск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ункт 2</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2. Запровадження додаткових заходів контролю через періодичний аналіз уповноваженим підрозділом з питань запобігання та виявлення корупції в ДПС рішень про списання безнадійного податкового боргу та заборгованості з єдиного внеску, прийнятих територіальними податковими органами, у тому числі на предмет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2. Запровадження додаткових заходів контролю через періодичний аналіз уповноваженим підрозділом з питань запобігання та виявлення корупції в ДПС рішень про списання безнадійного податкового боргу та заборгованості з єдиного внеску, прийнятих територіальними </w:t>
            </w:r>
            <w:r>
              <w:rPr>
                <w:rFonts w:cs="Times New Roman" w:ascii="Times New Roman" w:hAnsi="Times New Roman"/>
                <w:b/>
                <w:sz w:val="24"/>
                <w:szCs w:val="24"/>
              </w:rPr>
              <w:t>органами ДПС</w:t>
            </w:r>
            <w:r>
              <w:rPr>
                <w:rFonts w:cs="Times New Roman" w:ascii="Times New Roman" w:hAnsi="Times New Roman"/>
                <w:sz w:val="24"/>
                <w:szCs w:val="24"/>
              </w:rPr>
              <w:t>, у тому числі на предмет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1. Департамент з питань запобігання та виявлення корупції;</w:t>
            </w:r>
          </w:p>
          <w:p>
            <w:pPr>
              <w:pStyle w:val="Style23"/>
              <w:spacing w:before="0" w:after="0"/>
              <w:ind w:firstLine="567"/>
              <w:jc w:val="both"/>
              <w:rPr/>
            </w:pPr>
            <w:r>
              <w:rPr/>
              <w:t>2. Територіальні органи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партамент з питань запобігання та виявлення коруп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35) Здійснення добору кадрів в апарат ДПС та на посади керівників і заступників керівників територіальних органів ДПС, організація роботи з підвищення рівня професійної компетентності працівників апарату ДПС, її територіальних органів</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10): Організація роботи конкурсної комісії ДПС з проведення конкурсу на зайняття посад державної служби категорій «Б» і «В»</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ункт 1</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Забезпечення обов’язкового включення до складу конкурсних комісій з проведення конкурсу на зайняття посад державної служби категорії «Б» та «В» в апараті ДПС та її територіальних органах працівників уповноважених підрозділів з питань запобігання та виявлення корупції в ДПС та її територіальних органах, а також представників громадськості – за рішенням керівників державної служби ДПС та її територіальних органів</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Забезпечення обов’язкового включення до складу конкурсних комісій з проведення конкурсу на зайняття посад державної служби категорії «Б» та «В» в апараті ДПС та її територіальних органах працівників </w:t>
            </w:r>
            <w:bookmarkStart w:id="0" w:name="_Hlk204094861"/>
            <w:r>
              <w:rPr>
                <w:rFonts w:cs="Times New Roman" w:ascii="Times New Roman" w:hAnsi="Times New Roman"/>
                <w:b/>
                <w:sz w:val="24"/>
                <w:szCs w:val="24"/>
              </w:rPr>
              <w:t>уповноваженого підрозділу з питань запобігання та виявлення корупції ДПС</w:t>
            </w:r>
            <w:bookmarkEnd w:id="0"/>
            <w:r>
              <w:rPr>
                <w:rFonts w:cs="Times New Roman" w:ascii="Times New Roman" w:hAnsi="Times New Roman"/>
                <w:sz w:val="24"/>
                <w:szCs w:val="24"/>
              </w:rPr>
              <w:t>, а також представників громадськості – за рішенням керівників державної служби ДПС та її територіальних органів</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1. Забезпечення включення до конкурсних комісій  з проведення конкурсу на зайняття посад державної служби категорій «Б» і «В» у ДПС та її територіальних органах працівників уповноважених підрозділів з питань запобігання та виявлення корупції в  ДПС та її територіальних органах, а також представників громадськості (за рішенням керівника державної служб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1. Забезпечення включення до конкурсних комісій  з проведення конкурсу на зайняття посад державної служби категорій «Б» і «В» у ДПС та її територіальних органах працівників </w:t>
            </w:r>
            <w:r>
              <w:rPr>
                <w:rFonts w:cs="Times New Roman" w:ascii="Times New Roman" w:hAnsi="Times New Roman"/>
                <w:b/>
                <w:sz w:val="24"/>
                <w:szCs w:val="24"/>
              </w:rPr>
              <w:t>уповноваженого підрозділу з питань запобігання та виявлення корупції ДПС</w:t>
            </w:r>
            <w:r>
              <w:rPr>
                <w:rFonts w:cs="Times New Roman" w:ascii="Times New Roman" w:hAnsi="Times New Roman"/>
                <w:sz w:val="24"/>
                <w:szCs w:val="24"/>
              </w:rPr>
              <w:t>, а також представників громадськості (за рішенням керівника державної служби);</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uk-UA"/>
              </w:rPr>
              <w:t>Колонка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Видано наказ ДПС про утворення конкурсної комісії з проведення конкурсу на зайняття посад державної служби категорій «Б»  і «В» у ДПС та її територіальних органах, до складу якої  включено  працівників уповноважених підрозділів з питань запобігання та виявлення корупції в ДПС та  її територіальних органах</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идано наказ ДПС про утворення конкурсної комісії з проведення конкурсу на зайняття посад державної служби категорій «Б»  і «В» у ДПС та її територіальних органах, до складу якої  включено  працівників </w:t>
            </w:r>
            <w:r>
              <w:rPr>
                <w:rFonts w:cs="Times New Roman" w:ascii="Times New Roman" w:hAnsi="Times New Roman"/>
                <w:b/>
                <w:sz w:val="24"/>
                <w:szCs w:val="24"/>
              </w:rPr>
              <w:t xml:space="preserve">уповноваженого підрозділу з питань запобігання та виявлення корупції </w:t>
            </w:r>
            <w:r>
              <w:rPr>
                <w:rFonts w:cs="Times New Roman" w:ascii="Times New Roman" w:hAnsi="Times New Roman"/>
                <w:b/>
                <w:strike/>
                <w:sz w:val="24"/>
                <w:szCs w:val="24"/>
              </w:rPr>
              <w:t>в</w:t>
            </w:r>
            <w:r>
              <w:rPr>
                <w:rFonts w:cs="Times New Roman" w:ascii="Times New Roman" w:hAnsi="Times New Roman"/>
                <w:b/>
                <w:sz w:val="24"/>
                <w:szCs w:val="24"/>
              </w:rPr>
              <w:t xml:space="preserve"> ДПС </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13): Забезпечення організації проведення спеціальної перевірки щодо осіб, які претендують на зайняття посад у ДПС</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ункт 3</w:t>
            </w:r>
          </w:p>
        </w:tc>
      </w:tr>
      <w:tr>
        <w:trPr>
          <w:trHeight w:val="146" w:hRule="atLeast"/>
        </w:trPr>
        <w:tc>
          <w:tcPr>
            <w:tcW w:w="1548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Джерело(а) корупційного ризику»</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Відсутність належного контролю за процесом організації та проведення спеціальних перевірок стосовно осіб, які претендують на зайняття вакантних посад в ДПС та її територіальних органах, уповноваженими підрозділами з питань запобігання та виявлення корупції в ДПС та її територіальних органах</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ідсутність належного контролю за процесом організації та проведення спеціальних перевірок стосовно осіб, які претендують на зайняття вакантних посад в ДПС та її територіальних органах, </w:t>
            </w:r>
            <w:r>
              <w:rPr>
                <w:rFonts w:cs="Times New Roman" w:ascii="Times New Roman" w:hAnsi="Times New Roman"/>
                <w:b/>
                <w:sz w:val="24"/>
                <w:szCs w:val="24"/>
              </w:rPr>
              <w:t xml:space="preserve">уповноваженим підрозділом з питань запобігання та виявлення корупції ДПС </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Заходи контролю уповноваженими підрозділами з питань запобігання та виявлення корупції в ДПС та її територіальних органах за процесом організації та проведення спеціальних перевірок стосовно осіб, які претендують на зайняття вакантних посад в ДПС та її територіальних органах, через ознайомлення з матеріалами таких перевірок</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Заходи контролю </w:t>
            </w:r>
            <w:r>
              <w:rPr>
                <w:rFonts w:cs="Times New Roman" w:ascii="Times New Roman" w:hAnsi="Times New Roman"/>
                <w:b/>
                <w:sz w:val="24"/>
                <w:szCs w:val="24"/>
              </w:rPr>
              <w:t xml:space="preserve">уповноваженим підрозділом з питань запобігання та виявлення корупції ДПС </w:t>
            </w:r>
            <w:r>
              <w:rPr>
                <w:rFonts w:cs="Times New Roman" w:ascii="Times New Roman" w:hAnsi="Times New Roman"/>
                <w:sz w:val="24"/>
                <w:szCs w:val="24"/>
              </w:rPr>
              <w:t>за процесом організації та проведення спеціальних перевірок стосовно осіб, які претендують на зайняття вакантних посад в ДПС та її територіальних органах, через ознайомлення з матеріалами таких перевірок</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нкція (150) Ведення обліку трудових ресурсів та заробітної пла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9): Підготовка матеріалів щодо погодження встановлення, скасування та перегляду надбавок і доплат, преміювання керівництва територіальних органів ДПС, а також надання матеріальної допомоги для вирішення соціально-побутових питань, крім випадків, коли підготовку таких матеріалів  покладено на інший структурний підрозділ відповідним розпорядчим документом ДПС</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lang w:val="en-US"/>
              </w:rPr>
            </w:pPr>
            <w:r>
              <w:rPr>
                <w:lang w:val="en-US"/>
              </w:rPr>
              <w:t>Заходи контролю, зокрема періодичний аналіз уповноваженими підрозділами з питань запобігання та виявлення корупції в ДПС та її територіальних органах рішень про виплату працівникам премій, надбавок і доплат, а також надання матеріальної допомоги, у тому числі на предмет виявлення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Заходи контролю, зокрема періодичний аналіз </w:t>
            </w:r>
            <w:r>
              <w:rPr>
                <w:rFonts w:cs="Times New Roman" w:ascii="Times New Roman" w:hAnsi="Times New Roman"/>
                <w:b/>
                <w:sz w:val="24"/>
                <w:szCs w:val="24"/>
              </w:rPr>
              <w:t xml:space="preserve">уповноваженим підрозділом з питань запобігання та виявлення корупції ДПС </w:t>
            </w:r>
            <w:r>
              <w:rPr>
                <w:rFonts w:cs="Times New Roman" w:ascii="Times New Roman" w:hAnsi="Times New Roman"/>
                <w:sz w:val="24"/>
                <w:szCs w:val="24"/>
              </w:rPr>
              <w:t>рішень про виплату працівникам премій, надбавок і доплат, а також надання матеріальної допомоги, у тому числі на предмет виявлення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lang w:val="en-US"/>
              </w:rPr>
            </w:pPr>
            <w:r>
              <w:rPr>
                <w:lang w:val="en-US"/>
              </w:rPr>
              <w:t>Запровадження додаткових заходів контролю за дотриманням спеціального контролю через періодичний аналіз уповноваженими підрозділами з питань запобігання та виявлення корупції в ДПС та її територіальних органах рішень про виплату працівникам премій, надбавок і доплат, а також надання матеріальної допомоги, у тому числі на предмет виявлення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Запровадження додаткових заходів контролю за дотриманням спеціального контролю через періодичний аналіз </w:t>
            </w:r>
            <w:r>
              <w:rPr>
                <w:rFonts w:cs="Times New Roman" w:ascii="Times New Roman" w:hAnsi="Times New Roman"/>
                <w:b/>
                <w:sz w:val="24"/>
                <w:szCs w:val="24"/>
              </w:rPr>
              <w:t xml:space="preserve">уповноваженим підрозділом з питань запобігання та виявлення корупції ДПС </w:t>
            </w:r>
            <w:r>
              <w:rPr>
                <w:rFonts w:cs="Times New Roman" w:ascii="Times New Roman" w:hAnsi="Times New Roman"/>
                <w:sz w:val="24"/>
                <w:szCs w:val="24"/>
              </w:rPr>
              <w:t>рішень про виплату працівникам премій, надбавок і доплат, а також надання матеріальної допомоги, у тому числі на предмет виявлення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lang w:val="en-US"/>
              </w:rPr>
              <w:t xml:space="preserve">1. Департамент з питань запобігання та виявлення корупції;                                 </w:t>
            </w:r>
            <w:r>
              <w:rPr/>
              <w:t xml:space="preserve"> </w:t>
            </w:r>
          </w:p>
          <w:p>
            <w:pPr>
              <w:pStyle w:val="Style23"/>
              <w:spacing w:before="0" w:after="0"/>
              <w:ind w:firstLine="567"/>
              <w:jc w:val="both"/>
              <w:rPr>
                <w:lang w:val="en-US"/>
              </w:rPr>
            </w:pPr>
            <w:r>
              <w:rPr>
                <w:lang w:val="en-US"/>
              </w:rPr>
              <w:t>2. Територіальні органи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епартамент з питань запобігання та виявлення корупції                    </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lang w:val="en-US"/>
              </w:rPr>
            </w:pPr>
            <w:r>
              <w:rPr>
                <w:lang w:val="en-US"/>
              </w:rPr>
              <w:t xml:space="preserve">Проведено додаткові заходи контролю за дотриманням спеціального контролю через періодичний аналіз уповноваженими підрозділами з питань запобігання та виявлення корупції в ДПС та її територіальних органах рішень про виплату працівникам премій, надбавок і доплат, а також надання матеріальної допомоги, у тому числі на предмет виявлення приватного інтересу. </w:t>
            </w:r>
          </w:p>
          <w:p>
            <w:pPr>
              <w:pStyle w:val="Style23"/>
              <w:spacing w:before="0" w:after="0"/>
              <w:ind w:firstLine="567"/>
              <w:jc w:val="both"/>
              <w:rPr>
                <w:lang w:val="en-US"/>
              </w:rPr>
            </w:pPr>
            <w:r>
              <w:rPr>
                <w:lang w:val="en-US"/>
              </w:rPr>
              <w:t>Виявлено/не виявлено факти порушень антикорупційного законодавства, підготовлено доповідну записк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Проведено додаткові заходи контролю за дотриманням спеціального контролю через періодичний аналіз </w:t>
            </w:r>
            <w:r>
              <w:rPr>
                <w:rFonts w:cs="Times New Roman" w:ascii="Times New Roman" w:hAnsi="Times New Roman"/>
                <w:b/>
                <w:sz w:val="24"/>
                <w:szCs w:val="24"/>
              </w:rPr>
              <w:t xml:space="preserve">уповноваженим підрозділом з питань запобігання та виявлення корупції ДПС </w:t>
            </w:r>
            <w:r>
              <w:rPr>
                <w:rFonts w:cs="Times New Roman" w:ascii="Times New Roman" w:hAnsi="Times New Roman"/>
                <w:sz w:val="24"/>
                <w:szCs w:val="24"/>
              </w:rPr>
              <w:t xml:space="preserve">рішень про виплату працівникам премій, надбавок і доплат, а також надання матеріальної допомоги, у тому числі на предмет виявлення приватного інтере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явлено/не виявлено факти порушень антикорупційного законодавства, підготовлено доповідну записк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Пункт </w:t>
            </w:r>
            <w:r>
              <w:rPr>
                <w:rFonts w:cs="Times New Roman" w:ascii="Times New Roman" w:hAnsi="Times New Roman"/>
                <w:b/>
                <w:sz w:val="24"/>
                <w:szCs w:val="24"/>
                <w:lang w:val="en-US"/>
              </w:rPr>
              <w:t>20</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51) Здійснення прогнозування та планування видатків на матеріально-технічне забезпечення і розвиток діяльності Д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6) Складання в установленому порядку зведеного кошторису та зведеного плану асигнувань (за винятком надання кредитів з бюджету) загального фонду бюджету на відповідний рік ДПС  і подання до Мінфін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Заходи внутрішнього контролю через здійснення  уповноваженим підрозділом з питань запобігання та виявлення корупції в ДПС періодичного аналізу формування і розподілу бюджету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Заходи внутрішнього контролю через здійснення  уповноваженим підрозділом з питань запобігання та виявлення корупції </w:t>
            </w:r>
            <w:r>
              <w:rPr>
                <w:rFonts w:cs="Times New Roman" w:ascii="Times New Roman" w:hAnsi="Times New Roman"/>
                <w:b/>
                <w:strike/>
                <w:sz w:val="24"/>
                <w:szCs w:val="24"/>
              </w:rPr>
              <w:t>в</w:t>
            </w:r>
            <w:r>
              <w:rPr>
                <w:rFonts w:cs="Times New Roman" w:ascii="Times New Roman" w:hAnsi="Times New Roman"/>
                <w:sz w:val="24"/>
                <w:szCs w:val="24"/>
              </w:rPr>
              <w:t xml:space="preserve"> ДПС періодичного аналізу формування і розподілу бюджету ДПС</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1. Запровадження додаткових заходів внутрішнього контролю через проведення уповноваженим підрозділом з питань запобігання та виявлення корупції в ДПС періодичного аналізу формування і розподілу бюджету ДПС (розрахунків потреби в коштах апарату і територіальних органів ДПС при складанні бюджетного запиту, внесення змін до розпису, розрахунків до кошторисів)</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1. Запровадження додаткових заходів внутрішнього контролю через проведення уповноваженим підрозділом з питань запобігання та виявлення корупції </w:t>
            </w:r>
            <w:r>
              <w:rPr>
                <w:rFonts w:cs="Times New Roman" w:ascii="Times New Roman" w:hAnsi="Times New Roman"/>
                <w:b/>
                <w:strike/>
                <w:sz w:val="24"/>
                <w:szCs w:val="24"/>
              </w:rPr>
              <w:t>в</w:t>
            </w:r>
            <w:r>
              <w:rPr>
                <w:rFonts w:cs="Times New Roman" w:ascii="Times New Roman" w:hAnsi="Times New Roman"/>
                <w:sz w:val="24"/>
                <w:szCs w:val="24"/>
              </w:rPr>
              <w:t xml:space="preserve"> ДПС періодичного аналізу формування і розподілу бюджету ДПС (розрахунків потреби в коштах апарату і територіальних органів ДПС при складанні бюджетного запиту, внесення змін до розпису, розрахунків до кошторисів)</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Колонка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Проведено уповноваженим підрозділом з питань запобігання та виявлення корупції в ДПС додаткові заходи контролю через періодичний аналіз формування і розподілу бюджету ДПС. </w:t>
            </w:r>
          </w:p>
          <w:p>
            <w:pPr>
              <w:pStyle w:val="Style23"/>
              <w:spacing w:before="0" w:after="0"/>
              <w:ind w:firstLine="567"/>
              <w:jc w:val="both"/>
              <w:rPr/>
            </w:pPr>
            <w:r>
              <w:rPr/>
              <w:t>Виявлено/не виявлено факти порушень антикорупційного законодавства</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Проведено уповноваженим підрозділом з питань запобігання та виявлення корупції </w:t>
            </w:r>
            <w:r>
              <w:rPr>
                <w:rFonts w:cs="Times New Roman" w:ascii="Times New Roman" w:hAnsi="Times New Roman"/>
                <w:b/>
                <w:strike/>
                <w:sz w:val="24"/>
                <w:szCs w:val="24"/>
              </w:rPr>
              <w:t>в</w:t>
            </w:r>
            <w:r>
              <w:rPr>
                <w:rFonts w:cs="Times New Roman" w:ascii="Times New Roman" w:hAnsi="Times New Roman"/>
                <w:sz w:val="24"/>
                <w:szCs w:val="24"/>
              </w:rPr>
              <w:t xml:space="preserve"> ДПС додаткові заходи контролю через періодичний аналіз формування і розподілу бюджету ДП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явлено/не виявлено факти порушень антикорупційного законодавства</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54) Забезпечення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її територіальних органах, на підприємствах, в установах, організаціях, що належать до сфери її управлі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16) Розгляд повідомлень про порушення вимог Закону України «Про запобігання корупції» в апараті ДПС, її територіальних органах, на підприємствах, в установах, організаціях, що належать до сфери управління ДПС</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1. Департамент з питань запобігання та виявлення корупції;                                 </w:t>
            </w:r>
          </w:p>
          <w:p>
            <w:pPr>
              <w:pStyle w:val="Style23"/>
              <w:spacing w:before="0" w:after="0"/>
              <w:ind w:firstLine="567"/>
              <w:jc w:val="both"/>
              <w:rPr/>
            </w:pPr>
            <w:r>
              <w:rPr/>
              <w:t>2. Територіальні органи ДПС</w:t>
            </w:r>
          </w:p>
        </w:tc>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b/>
                <w:b/>
              </w:rPr>
            </w:pPr>
            <w:r>
              <w:rPr>
                <w:b/>
              </w:rPr>
              <w:t xml:space="preserve">Департамент з питань запобігання та виявлення корупції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Колонка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Відсутність скарг  заявників  про своєчасність та об’єктивність розгляду їхніх повідомлень про порушення вимог Закону України «Про запобігання корупції»;  </w:t>
            </w:r>
          </w:p>
          <w:p>
            <w:pPr>
              <w:pStyle w:val="Style23"/>
              <w:spacing w:before="0" w:after="0"/>
              <w:ind w:firstLine="567"/>
              <w:jc w:val="both"/>
              <w:rPr/>
            </w:pPr>
            <w:r>
              <w:rPr/>
              <w:t>здійснено моніторинг  ефективності заходів, вжитих до  осіб, які вчинили корупційні та пов’язані з корупцією правопорушення, і щодо усунення наслідків  таких правопорушень, підготовлено відповідні аналітичні довідки в розрізі  апарату ДПС та територіальних органів; відсутність фактів притягнення  посадових осіб з уповноваженого підрозділу з питань запобігання та виявлення корупції в ДПС  до дисциплінарної, адміністративної та кримінальної відповідальності</w:t>
            </w:r>
          </w:p>
        </w:tc>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Відсутність скарг  заявників  про своєчасність та об’єктивність розгляду їхніх повідомлень про порушення вимог Закону України «Про запобігання корупції»;  </w:t>
            </w:r>
          </w:p>
          <w:p>
            <w:pPr>
              <w:pStyle w:val="Style23"/>
              <w:spacing w:before="0" w:after="0"/>
              <w:ind w:firstLine="567"/>
              <w:jc w:val="both"/>
              <w:rPr/>
            </w:pPr>
            <w:r>
              <w:rPr/>
              <w:t xml:space="preserve">здійснено моніторинг  ефективності заходів, вжитих до  осіб, які вчинили корупційні та пов’язані з корупцією правопорушення, і щодо усунення наслідків  таких правопорушень, підготовлено відповідні аналітичні довідки в розрізі  апарату ДПС та територіальних органів; відсутність фактів притягнення  посадових осіб з уповноваженого підрозділу з питань запобігання та виявлення корупції </w:t>
            </w:r>
            <w:r>
              <w:rPr>
                <w:b/>
                <w:strike/>
              </w:rPr>
              <w:t>в</w:t>
            </w:r>
            <w:r>
              <w:rPr/>
              <w:t xml:space="preserve"> ДПС  до дисциплінарної, адміністративної та кримінальної відповідальності</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2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63) Здійснення контролю за виробництвом, обігом та реалізацією підакцизних товарів, за їх цільовим використанням,  забезпечення міжгалузевої координації у цій сфер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2) Здійснення контролю за виробництвом та обігом спирту, пального, алкогольних напоїв,  тютюнових виробів, тютюнової сировини і рідин, що використовуються в електронних сигаретах</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Уповноваженими підрозділами з питань запобігання та виявлення корупції в ДПС та її територіальних органах періодично проводяться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з питань дотримання вимог законодавства, яке регулює відносини у сфері виробництва та обігу підакцизних товарів</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Уповноваженим підрозділом з питань запобігання та виявлення корупції</w:t>
            </w:r>
            <w:r>
              <w:rPr>
                <w:rFonts w:cs="Times New Roman" w:ascii="Times New Roman" w:hAnsi="Times New Roman"/>
                <w:b/>
                <w:sz w:val="24"/>
                <w:szCs w:val="24"/>
              </w:rPr>
              <w:t xml:space="preserve"> </w:t>
            </w:r>
            <w:r>
              <w:rPr>
                <w:rFonts w:cs="Times New Roman" w:ascii="Times New Roman" w:hAnsi="Times New Roman"/>
                <w:b/>
                <w:strike/>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ДПС</w:t>
            </w:r>
            <w:r>
              <w:rPr>
                <w:rFonts w:cs="Times New Roman" w:ascii="Times New Roman" w:hAnsi="Times New Roman"/>
                <w:b/>
                <w:sz w:val="24"/>
                <w:szCs w:val="24"/>
              </w:rPr>
              <w:t xml:space="preserve"> </w:t>
            </w:r>
            <w:r>
              <w:rPr>
                <w:rFonts w:cs="Times New Roman" w:ascii="Times New Roman" w:hAnsi="Times New Roman"/>
                <w:sz w:val="24"/>
                <w:szCs w:val="24"/>
              </w:rPr>
              <w:t>періодично проводяться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з питань дотримання вимог законодавства, яке регулює відносини у сфері виробництва та обігу підакцизних товарів</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Проведення в структурних підрозділах ДПС та її територіальних органах, а також із їхніми окремими працівниками організаційної та роз’яснювальної роботи із запобігання, виявлення і протидії корупції, а також надання роз’яснень щодо застосування антикорупційного законодавства. Проведення уповноваженими підрозділами з питань запобігання та виявлення корупції в територіальних органів ДПС періодичних перевірок стану дотримання посадовими особами територіальних органів ДПС вимог спеціального та антикорупційного законодавства під час здійснення контролю за виробництвом та обігом спирту, пального, алкогольних напоїв, тютюнових виробів і рідин, що використовуються в електронних сигаретах, зокрема на предмет виявлення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Проведення в структурних підрозділах ДПС та її територіальних органах, а також із їхніми окремими працівниками організаційної та роз’яснювальної роботи із запобігання, виявлення і протидії корупції, а також надання роз’яснень щодо застосування антикорупційного законодавства. Проведення </w:t>
            </w:r>
            <w:r>
              <w:rPr>
                <w:rFonts w:cs="Times New Roman" w:ascii="Times New Roman" w:hAnsi="Times New Roman"/>
                <w:b/>
                <w:sz w:val="24"/>
                <w:szCs w:val="24"/>
              </w:rPr>
              <w:t>уповноваженим підрозділом з питань запобігання та виявлення корупції ДПС</w:t>
            </w:r>
            <w:r>
              <w:rPr>
                <w:rFonts w:cs="Times New Roman" w:ascii="Times New Roman" w:hAnsi="Times New Roman"/>
                <w:sz w:val="24"/>
                <w:szCs w:val="24"/>
              </w:rPr>
              <w:t xml:space="preserve"> періодичних перевірок стану дотримання посадовими особами територіальних органів ДПС вимог спеціального та антикорупційного законодавства під час здійснення контролю за виробництвом та обігом спирту, пального, алкогольних напоїв, тютюнових виробів і рідин, що використовуються в електронних сигаретах, зокрема на предмет виявлення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1. Департамент контролю за підакцизними товарами; </w:t>
            </w:r>
          </w:p>
          <w:p>
            <w:pPr>
              <w:pStyle w:val="Style23"/>
              <w:spacing w:before="0" w:after="0"/>
              <w:ind w:firstLine="567"/>
              <w:jc w:val="both"/>
              <w:rPr/>
            </w:pPr>
            <w:r>
              <w:rPr/>
              <w:t>2. Територіальні органи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епартамент контролю за підакцизними товарами; </w:t>
            </w:r>
          </w:p>
          <w:p>
            <w:pPr>
              <w:pStyle w:val="Style23"/>
              <w:spacing w:before="0" w:after="0"/>
              <w:ind w:firstLine="567"/>
              <w:jc w:val="both"/>
              <w:rPr/>
            </w:pPr>
            <w:r>
              <w:rPr/>
              <w:t xml:space="preserve">2. </w:t>
            </w:r>
            <w:r>
              <w:rPr>
                <w:b/>
              </w:rPr>
              <w:t xml:space="preserve">Департамент з питань запобігання та виявлення корупції                                 </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лонка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Проведено в структурних підрозділах ДПС та її територіальних органах, а також з їхніми окремими працівниками організаційну та роз’яснювальну роботу із запобігання, виявлення і протидії корупції, а також надано роз’яснення щодо застосування антикорупційного законодавства. Уповноваженими підрозділами з питань запобігання та виявлення корупції в територіальних органах ДПС проведено періодичні перевірки стану дотримання посадовими особами територіальних органів ДПС вимог спеціального та антикорупційного законодавства під час здійснення контролю за виробництвом та обігом спирту, пального, алкогольних напоїв, тютюнових виробів і рідин, що використовуються в електронних сигаретах, зокрема на предмет виявлення приватного інтересу. За результатами складено відповідні доповідні записки. Керівництву ДПС та її територіальних органів надано пропозиції щодо прийняття управлінських рішень (за необхідності)</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Проведено в структурних підрозділах ДПС та її територіальних органах, а також з їхніми окремими працівниками організаційну та роз’яснювальну роботу із запобігання, виявлення і протидії корупції, а також надано роз’яснення щодо застосування антикорупційного законодавства. </w:t>
            </w:r>
            <w:r>
              <w:rPr>
                <w:rFonts w:cs="Times New Roman" w:ascii="Times New Roman" w:hAnsi="Times New Roman"/>
                <w:b/>
                <w:sz w:val="24"/>
                <w:szCs w:val="24"/>
              </w:rPr>
              <w:t>Уповноваженим підрозділом з питань запобігання та виявлення корупції ДПС</w:t>
            </w:r>
            <w:r>
              <w:rPr>
                <w:rFonts w:cs="Times New Roman" w:ascii="Times New Roman" w:hAnsi="Times New Roman"/>
                <w:sz w:val="24"/>
                <w:szCs w:val="24"/>
              </w:rPr>
              <w:t xml:space="preserve"> проведено періодичні перевірки стану дотримання посадовими особами територіальних органів ДПС вимог спеціального та антикорупційного законодавства під час здійснення контролю за виробництвом та обігом спирту, пального, алкогольних напоїв, тютюнових виробів і рідин, що використовуються в електронних сигаретах, зокрема на предмет виявлення приватного інтересу. За результатами складено відповідні доповідні записки. Керівництву ДПС та її територіальних органів надано пропозиції щодо прийняття управлінських рішень (за необхідності)</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64) Організація роботи, пов’язаної із замовленням в електронному вигляді марок акцизного податку, їх зберіганням, продажем, відбором зразків з метою проведення експертизи щодо автентичності, та здійснення контролю за наявністю цих марок на пляшках (упаковках) з алкогольними напоями, на пачках (упаковках) тютюнових виробів, ємностях (упаковках) з рідинами, що використовуються в електронних сигаретах, під час транспортування, зберігання і реаліза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Уповноваженими підрозділами з питань запобігання та виявлення корупції в ДПС та її територіальних органах періодично проводяться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з питань дотримання вимог законодавства, яке регулює відносини у сфері виробництва та обігу підакцизних товарів</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rPr>
              <w:t>Уповноваженим підрозділом з питань запобігання та виявлення</w:t>
            </w:r>
            <w:r>
              <w:rPr>
                <w:rFonts w:cs="Times New Roman" w:ascii="Times New Roman" w:hAnsi="Times New Roman"/>
                <w:sz w:val="24"/>
                <w:szCs w:val="24"/>
              </w:rPr>
              <w:t xml:space="preserve"> </w:t>
            </w:r>
            <w:r>
              <w:rPr>
                <w:rFonts w:cs="Times New Roman" w:ascii="Times New Roman" w:hAnsi="Times New Roman"/>
                <w:b/>
                <w:sz w:val="24"/>
                <w:szCs w:val="24"/>
              </w:rPr>
              <w:t>корупції ДПС</w:t>
            </w:r>
            <w:r>
              <w:rPr>
                <w:rFonts w:cs="Times New Roman" w:ascii="Times New Roman" w:hAnsi="Times New Roman"/>
                <w:sz w:val="24"/>
                <w:szCs w:val="24"/>
              </w:rPr>
              <w:t xml:space="preserve"> періодично проводяться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з питань дотримання вимог законодавства, яке регулює відносини у сфері виробництва та обігу підакцизних товарів</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Проведення в структурних підрозділах ДПС та її територіальних органах, а також з їхніми окремими працівниками організаційної та роз’яснювальної роботи із запобігання, виявлення і протидії корупції, а також надання роз’яснень щодо застосування антикорупційного законодавства. Проведення уповноваженими підрозділами з питань запобігання та виявлення корупції в територіальних органах ДПС періодичних перевірок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з питань дотримання вимог законодавства, яке регулює відносини у сфері виробництва та обігу підакцизних товарів</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Проведення в структурних підрозділах ДПС та її територіальних органах, а також з їхніми окремими працівниками організаційної та роз’яснювальної роботи із запобігання, виявлення і протидії корупції, а також надання роз’яснень щодо застосування антикорупційного законодавства. Проведення </w:t>
            </w:r>
            <w:r>
              <w:rPr>
                <w:rFonts w:cs="Times New Roman" w:ascii="Times New Roman" w:hAnsi="Times New Roman"/>
                <w:b/>
                <w:sz w:val="24"/>
                <w:szCs w:val="24"/>
              </w:rPr>
              <w:t>уповноваженим підрозділом з питань запобігання та виявлення корупції ДПС</w:t>
            </w:r>
            <w:r>
              <w:rPr>
                <w:rFonts w:cs="Times New Roman" w:ascii="Times New Roman" w:hAnsi="Times New Roman"/>
                <w:sz w:val="24"/>
                <w:szCs w:val="24"/>
              </w:rPr>
              <w:t xml:space="preserve"> періодичних перевірок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з питань дотримання вимог законодавства, яке регулює відносини у сфері виробництва та обігу підакцизних товарів</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1. Департамент контролю за підакцизними товарами; </w:t>
            </w:r>
          </w:p>
          <w:p>
            <w:pPr>
              <w:pStyle w:val="Style23"/>
              <w:spacing w:before="0" w:after="0"/>
              <w:ind w:firstLine="567"/>
              <w:jc w:val="both"/>
              <w:rPr/>
            </w:pPr>
            <w:r>
              <w:rPr/>
              <w:t>2. Територіальні органи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епартамент контролю за підакцизними товарами; </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Департамент з питань запобігання та виявлення корупції</w:t>
            </w:r>
            <w:r>
              <w:rPr>
                <w:b/>
              </w:rPr>
              <w:t xml:space="preserve">                                 </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uk-UA"/>
              </w:rPr>
              <w:t>Колонка</w:t>
            </w:r>
            <w:r>
              <w:rPr>
                <w:rFonts w:cs="Times New Roman" w:ascii="Times New Roman" w:hAnsi="Times New Roman"/>
                <w:color w:val="000000"/>
                <w:sz w:val="24"/>
                <w:szCs w:val="24"/>
                <w:lang w:eastAsia="uk-UA"/>
              </w:rPr>
              <w:t xml:space="preserve">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Проведено в структурних підрозділах ДПС та її територіальних органах, а також з їхніми окремими працівниками організаційну та роз’яснювальну роботу із запобігання, виявлення і протидії корупції, а також надано роз’яснення щодо застосування антикорупційного законодавства.  Уповноваженими підрозділами з питань запобігання та виявлення корупції в ДПС та її територіальних органах проведено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з питань дотримання вимог законодавства, яке регулює відносини у сфері виробництва та обігу підакцизних товарів. За результатами складено відповідні доповідні записки. Керівництву ДПС та її територіальних органів надано пропозиції щодо прийняття управлінських рішень (за необхідності)</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Проведено в структурних підрозділах ДПС та її територіальних органах, а також з їхніми окремими працівниками організаційну та роз’яснювальну роботу із запобігання, виявлення і протидії корупції, а також надано роз’яснення щодо застосування антикорупційного законодавства.  Уповноваженим підрозділом з питань запобігання та виявлення корупції</w:t>
            </w:r>
            <w:r>
              <w:rPr>
                <w:rFonts w:cs="Times New Roman" w:ascii="Times New Roman" w:hAnsi="Times New Roman"/>
                <w:b/>
                <w:sz w:val="24"/>
                <w:szCs w:val="24"/>
              </w:rPr>
              <w:t xml:space="preserve"> </w:t>
            </w:r>
            <w:r>
              <w:rPr>
                <w:rFonts w:cs="Times New Roman" w:ascii="Times New Roman" w:hAnsi="Times New Roman"/>
                <w:b/>
                <w:strike/>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ДПС</w:t>
            </w:r>
            <w:r>
              <w:rPr>
                <w:rFonts w:cs="Times New Roman" w:ascii="Times New Roman" w:hAnsi="Times New Roman"/>
                <w:b/>
                <w:sz w:val="24"/>
                <w:szCs w:val="24"/>
              </w:rPr>
              <w:t xml:space="preserve"> </w:t>
            </w:r>
            <w:r>
              <w:rPr>
                <w:rFonts w:cs="Times New Roman" w:ascii="Times New Roman" w:hAnsi="Times New Roman"/>
                <w:sz w:val="24"/>
                <w:szCs w:val="24"/>
              </w:rPr>
              <w:t>проведено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з питань дотримання вимог законодавства, яке регулює відносини у сфері виробництва та обігу підакцизних товарів. За результатами складено відповідні доповідні записки. Керівництву ДПС та її територіальних органів надано пропозиції щодо прийняття управлінських рішень (за необхідності)</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2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65)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Уповноваженими підрозділами з питань запобігання та виявлення корупції в ДПС та її територіальних органів періодично проводяться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ютюнові вироби, встановлених виробниками або імпортерами таких виробів</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rPr>
              <w:t xml:space="preserve">Уповноваженим підрозділом з питань запобігання та виявлення корупції ДПС </w:t>
            </w:r>
            <w:r>
              <w:rPr>
                <w:rFonts w:cs="Times New Roman" w:ascii="Times New Roman" w:hAnsi="Times New Roman"/>
                <w:sz w:val="24"/>
                <w:szCs w:val="24"/>
              </w:rPr>
              <w:t>періодично проводяться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ютюнові вироби, встановлених виробниками або імпортерами таких виробів</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Проведення в структурних підрозділах ДПС та її територіальних органах, а також з їхніми окремими працівниками організаційної та роз’яснювальної роботи із запобігання, виявлення і протидії корупції, а також надання роз’яснень щодо застосування антикорупційного законодавства. Проведення уповноваженими підрозділами з питань запобігання та виявлення корупції в територіальних органах ДПС періодичних перевірок стану дотримання посадовими особами територіальних органів ДПС вимог спеціального та антикорупційного законодавства під час здійснення контролю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ютюнові вироби, встановлених виробниками або імпортерами таких виробів, зокрема на предмет виявлення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Проведення в структурних підрозділах ДПС та її територіальних органах, а також з їхніми окремими працівниками організаційної та роз’яснювальної роботи із запобігання, виявлення і протидії корупції, а також надання роз’яснень щодо застосування антикорупційного законодавства. Проведення </w:t>
            </w:r>
            <w:r>
              <w:rPr>
                <w:rFonts w:cs="Times New Roman" w:ascii="Times New Roman" w:hAnsi="Times New Roman"/>
                <w:b/>
                <w:sz w:val="24"/>
                <w:szCs w:val="24"/>
              </w:rPr>
              <w:t xml:space="preserve">уповноваженим підрозділом з питань запобігання та виявлення корупції </w:t>
            </w:r>
            <w:r>
              <w:rPr>
                <w:rFonts w:cs="Times New Roman" w:ascii="Times New Roman" w:hAnsi="Times New Roman"/>
                <w:b/>
                <w:strike/>
                <w:sz w:val="24"/>
                <w:szCs w:val="24"/>
              </w:rPr>
              <w:t>в</w:t>
            </w:r>
            <w:r>
              <w:rPr>
                <w:rFonts w:cs="Times New Roman" w:ascii="Times New Roman" w:hAnsi="Times New Roman"/>
                <w:b/>
                <w:sz w:val="24"/>
                <w:szCs w:val="24"/>
              </w:rPr>
              <w:t xml:space="preserve"> ДПС</w:t>
            </w:r>
            <w:r>
              <w:rPr>
                <w:rFonts w:cs="Times New Roman" w:ascii="Times New Roman" w:hAnsi="Times New Roman"/>
                <w:sz w:val="24"/>
                <w:szCs w:val="24"/>
              </w:rPr>
              <w:t xml:space="preserve"> періодичних перевірок стану дотримання посадовими особами територіальних органів ДПС вимог спеціального та антикорупційного законодавства під час здійснення контролю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ютюнові вироби, встановлених виробниками або імпортерами таких виробів, зокрема на предмет виявлення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1. Департамент контролю за підакцизними товарами; </w:t>
            </w:r>
          </w:p>
          <w:p>
            <w:pPr>
              <w:pStyle w:val="Style23"/>
              <w:spacing w:before="0" w:after="0"/>
              <w:ind w:firstLine="567"/>
              <w:jc w:val="both"/>
              <w:rPr/>
            </w:pPr>
            <w:r>
              <w:rPr/>
              <w:t>2. Територіальні органи ДПС</w:t>
            </w:r>
          </w:p>
        </w:tc>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1. Департамент контролю за підакцизними товарами; </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Департамент з питань запобігання та виявлення коруп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лонка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Проведено в структурних підрозділах ДПС та її територіальних органах, а також з їхніми окремими працівниками організаційну та роз’яснювальну роботу із запобігання, виявлення і протидії корупції, а також надано роз’яснення щодо застосування антикорупційного законодавства.  Уповноваженими підрозділами з питань запобігання та виявлення корупції в територіальних органах ДПС проведено перевірки стану дотримання посадовими особами територіальних органів ДПС вимог спеціального та антикорупційного законодавства під час здійснення контролю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ютюнові вироби, встановлених виробниками або імпортерами таких виробів, зокрема на предмет виявлення приватного інтересу. За результатами складено відповідні доповідні записки. Керівництву ДПС та її територіальних органів надано пропозиції щодо прийняття управлінських рішень (за необхідності)</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Проведено в структурних підрозділах ДПС та її територіальних органах, а також з їхніми окремими працівниками організаційну та роз’яснювальну роботу із запобігання, виявлення і протидії корупції, а також надано роз’яснення щодо застосування антикорупційного законодавства.  </w:t>
            </w:r>
            <w:r>
              <w:rPr>
                <w:rFonts w:cs="Times New Roman" w:ascii="Times New Roman" w:hAnsi="Times New Roman"/>
                <w:b/>
                <w:sz w:val="24"/>
                <w:szCs w:val="24"/>
              </w:rPr>
              <w:t>Уповноваженим підрозділом з питань запобігання та виявлення корупції ДПС</w:t>
            </w:r>
            <w:r>
              <w:rPr>
                <w:rFonts w:cs="Times New Roman" w:ascii="Times New Roman" w:hAnsi="Times New Roman"/>
                <w:sz w:val="24"/>
                <w:szCs w:val="24"/>
              </w:rPr>
              <w:t xml:space="preserve"> проведено перевірки стану дотримання посадовими особами територіальних органів ДПС вимог спеціального та антикорупційного законодавства під час здійснення контролю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ютюнові вироби, встановлених виробниками або імпортерами таких виробів, зокрема на предмет виявлення приватного інтересу. За результатами складено відповідні доповідні записки. Керівництву ДПС та її територіальних органів надано пропозиції щодо прийняття управлінських рішень (за необхідності)</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2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66)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tc>
      </w:tr>
      <w:tr>
        <w:trPr>
          <w:trHeight w:val="90"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Уповноваженими підрозділами з питань запобігання та виявлення корупції в ДПС та її територіальних органах періодично проводяться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tc>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b/>
              </w:rPr>
              <w:t>Уповноваженим підрозділом з питань запобігання та виявлення корупції ДПС</w:t>
            </w:r>
            <w:r>
              <w:rPr/>
              <w:t xml:space="preserve"> періодично проводяться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Проведення в структурних підрозділах ДПС та її територіальних органах, а також із їхніми окремими працівниками організаційної та роз’яснювальної роботи із запобігання, виявлення і протидії корупції, а також надання роз’яснень щодо застосування антикорупційного законодавства. Проведення уповноваженими підрозділами з питань запобігання та виявлення корупції в територіальних органах ДПС періодичних перевірок стану дотриманням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платників податків, які провадять оптову або роздрібну торгівлю алкогольними напоями, зокрема на предмет виявлення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Проведення в структурних підрозділах ДПС та її територіальних органах, а також із їхніми окремими працівниками організаційної та роз’яснювальної роботи із запобігання, виявлення і протидії корупції, а також надання роз’яснень щодо застосування антикорупційного законодавства. Проведення </w:t>
            </w:r>
            <w:r>
              <w:rPr>
                <w:rFonts w:cs="Times New Roman" w:ascii="Times New Roman" w:hAnsi="Times New Roman"/>
                <w:b/>
                <w:sz w:val="24"/>
                <w:szCs w:val="24"/>
              </w:rPr>
              <w:t>уповноваженим підрозділом з питань запобігання та виявлення корупції ДПС</w:t>
            </w:r>
            <w:r>
              <w:rPr>
                <w:rFonts w:cs="Times New Roman" w:ascii="Times New Roman" w:hAnsi="Times New Roman"/>
                <w:sz w:val="24"/>
                <w:szCs w:val="24"/>
              </w:rPr>
              <w:t xml:space="preserve"> періодичних перевірок стану дотриманням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платників податків, які провадять оптову або роздрібну торгівлю алкогольними напоями, зокрема на предмет виявлення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1. Департамент контролю за підакцизними товарами; </w:t>
            </w:r>
          </w:p>
          <w:p>
            <w:pPr>
              <w:pStyle w:val="Style23"/>
              <w:spacing w:before="0" w:after="0"/>
              <w:ind w:firstLine="567"/>
              <w:jc w:val="both"/>
              <w:rPr/>
            </w:pPr>
            <w:r>
              <w:rPr/>
              <w:t>2. Територіальні органи ДПС</w:t>
            </w:r>
          </w:p>
        </w:tc>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 xml:space="preserve">1. Департамент контролю за підакцизними товарами; </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Департамент з питань запобігання та виявлення коруп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лонка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Проведено в структурних підрозділах ДПС та її територіальних органах, а також із їхніми окремими працівниками організаційну та роз’яснювальну роботу із запобігання, виявлення і протидії корупції, а також надано роз’яснення щодо застосування антикорупційного законодавства.   Уповноваженими підрозділами з питань запобігання та виявлення корупції в ДПС та її територіальних органах проведено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платників податків, які провадять оптову або роздрібну торгівлю алкогольними напоями, зокрема на предмет виявлення приватного інтересу. За результатами складено відповідні доповідні записки. Керівництву ДПС та її територіальних органів надано пропозиції щодо прийняття управлінських рішень (за необхідності)</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Проведено в структурних підрозділах ДПС та її територіальних органах, а також із їхніми окремими працівниками організаційну та роз’яснювальну роботу із запобігання, виявлення і протидії корупції, а також надано роз’яснення щодо застосування антикорупційного законодавства.   </w:t>
            </w:r>
            <w:r>
              <w:rPr>
                <w:rFonts w:cs="Times New Roman" w:ascii="Times New Roman" w:hAnsi="Times New Roman"/>
                <w:b/>
                <w:sz w:val="24"/>
                <w:szCs w:val="24"/>
              </w:rPr>
              <w:t xml:space="preserve">Уповноваженим підрозділом з питань запобігання та виявлення корупції ДПС </w:t>
            </w:r>
            <w:r>
              <w:rPr>
                <w:rFonts w:cs="Times New Roman" w:ascii="Times New Roman" w:hAnsi="Times New Roman"/>
                <w:sz w:val="24"/>
                <w:szCs w:val="24"/>
              </w:rPr>
              <w:t>проведено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платників податків, які провадять оптову або роздрібну торгівлю алкогольними напоями, зокрема на предмет виявлення приватного інтересу. За результатами складено відповідні доповідні записки. Керівництву ДПС та її територіальних органів надано пропозиції щодо прийняття управлінських рішень (за необхід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2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ія (167) Здійснення заходів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рідин, що використовуються в електронних сигаретах, та пального; проведення роботи, пов’язаної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t>Уповноваженими підрозділами з питань запобігання та виявлення корупції в ДПС та її територіальних органах періодично проводяться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rPr>
              <w:t xml:space="preserve">Уповноваженим підрозділом з питань запобігання та виявлення корупції ДПС </w:t>
            </w:r>
            <w:r>
              <w:rPr>
                <w:rFonts w:cs="Times New Roman" w:ascii="Times New Roman" w:hAnsi="Times New Roman"/>
                <w:sz w:val="24"/>
                <w:szCs w:val="24"/>
              </w:rPr>
              <w:t>періодично проводяться  перевірки стану дотримання посадовими особами ДПС та її територіальних органів вимог спеціального та антикорупційного законодавства під час організації та проведення фактичних перевірок суб’єктів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епартамент контролю за підакцизними товар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риторіальні органи ДПС</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cs="Times New Roman"/>
                <w:sz w:val="24"/>
                <w:szCs w:val="24"/>
              </w:rPr>
            </w:pPr>
            <w:bookmarkStart w:id="1" w:name="_Hlk204090625"/>
            <w:r>
              <w:rPr>
                <w:rFonts w:cs="Times New Roman" w:ascii="Times New Roman" w:hAnsi="Times New Roman"/>
                <w:sz w:val="24"/>
                <w:szCs w:val="24"/>
              </w:rPr>
              <w:t xml:space="preserve">1. Департамент контролю за підакцизними товарами; </w:t>
            </w:r>
          </w:p>
          <w:p>
            <w:pPr>
              <w:pStyle w:val="Normal"/>
              <w:spacing w:lineRule="auto" w:line="240" w:before="0" w:after="0"/>
              <w:ind w:firstLine="624"/>
              <w:rPr/>
            </w:pPr>
            <w:r>
              <w:rPr>
                <w:rFonts w:cs="Times New Roman" w:ascii="Times New Roman" w:hAnsi="Times New Roman"/>
                <w:sz w:val="24"/>
                <w:szCs w:val="24"/>
              </w:rPr>
              <w:t xml:space="preserve">2. </w:t>
            </w:r>
            <w:r>
              <w:rPr>
                <w:rFonts w:cs="Times New Roman" w:ascii="Times New Roman" w:hAnsi="Times New Roman"/>
                <w:b/>
                <w:sz w:val="24"/>
                <w:szCs w:val="24"/>
              </w:rPr>
              <w:t>Департамент з питань запобігання та виявлення корупції</w:t>
            </w:r>
            <w:bookmarkEnd w:id="1"/>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2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нкція (175) Забезпечення надання кваліфікованих електронних довірчих по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1) Отримання від заявників та користувачів заяв на формування, блокування, поновлення та скасування сертифікатів відкритих ключів (далі – Сертифікати), ідентифікація осіб, які звернулися, та перевірка законності їх звернень</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лонка «Чинні заходи контролю»</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ходи контролю, зокрема проведення уповноваженими підрозділами з питань запобігання та виявлення корупції в ДПС та її територіальних органах перевірок дотримання посадовими особами Інформаційно-довідкового департаменту, Головних управлінь в областях та місті Києві спеціального та антикорупційного законодавства під час надання кваліфікованих електронних довірчих послуг, у тому числі на предмет виявлення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color w:val="000000"/>
                <w:sz w:val="24"/>
                <w:szCs w:val="24"/>
                <w:lang w:eastAsia="uk-UA"/>
              </w:rPr>
              <w:t xml:space="preserve">Заходи контролю, зокрема проведення </w:t>
            </w:r>
            <w:r>
              <w:rPr>
                <w:rFonts w:cs="Times New Roman" w:ascii="Times New Roman" w:hAnsi="Times New Roman"/>
                <w:b/>
                <w:color w:val="000000"/>
                <w:sz w:val="24"/>
                <w:szCs w:val="24"/>
                <w:lang w:eastAsia="uk-UA"/>
              </w:rPr>
              <w:t>уповноваженим підрозділом з питань запобігання та виявлення корупції ДПС</w:t>
            </w:r>
            <w:r>
              <w:rPr>
                <w:rFonts w:cs="Times New Roman" w:ascii="Times New Roman" w:hAnsi="Times New Roman"/>
                <w:color w:val="000000"/>
                <w:sz w:val="24"/>
                <w:szCs w:val="24"/>
                <w:lang w:eastAsia="uk-UA"/>
              </w:rPr>
              <w:t xml:space="preserve"> перевірок дотримання посадовими особами Інформаційно-довідкового департаменту, Головних управлінь в областях та місті Києві спеціального та антикорупційного законодавства під час надання кваліфікованих електронних довірчих послуг, у тому числі на предмет виявлення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ідпункт 1 Колонки «Відповідальні виконавці» </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 Інформаційно-довідковий департамент; </w:t>
            </w:r>
          </w:p>
          <w:p>
            <w:pPr>
              <w:pStyle w:val="Normal"/>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Головні управління в областях та м. Києві</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 Інформаційно-довідковий департамент;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uk-UA"/>
              </w:rPr>
              <w:t xml:space="preserve">2. </w:t>
            </w:r>
            <w:r>
              <w:rPr>
                <w:rFonts w:cs="Times New Roman" w:ascii="Times New Roman" w:hAnsi="Times New Roman"/>
                <w:b/>
                <w:sz w:val="24"/>
                <w:szCs w:val="24"/>
              </w:rPr>
              <w:t>Департамент з питань запобігання та виявлення коруп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ункт 2</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лонка «Заходи впливу на корупційний ризик та етапи їхнього виконання»</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Запровадження додаткових заходів контролю через проведення уповноваженими підрозділами з питань запобігання та виявлення корупції в ДПС та її територіальних органах перевірок дотримання посадовими особами Інформаційно-довідкового департаменту, Головних управлінь в областях та місті Києві спеціального та антикорупційного законодавства під час надання кваліфікованих електронних довірчих послуг, у тому числі на предмет виявлення приватного інтересу</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color w:val="000000"/>
                <w:sz w:val="24"/>
                <w:szCs w:val="24"/>
                <w:lang w:eastAsia="uk-UA"/>
              </w:rPr>
              <w:t xml:space="preserve">2. Запровадження додаткових заходів контролю через проведення </w:t>
            </w:r>
            <w:r>
              <w:rPr>
                <w:rFonts w:cs="Times New Roman" w:ascii="Times New Roman" w:hAnsi="Times New Roman"/>
                <w:b/>
                <w:color w:val="000000"/>
                <w:sz w:val="24"/>
                <w:szCs w:val="24"/>
                <w:lang w:eastAsia="uk-UA"/>
              </w:rPr>
              <w:t>уповноваженим підрозділом з питань запобігання та виявлення корупції ДПС</w:t>
            </w:r>
            <w:r>
              <w:rPr>
                <w:rFonts w:cs="Times New Roman" w:ascii="Times New Roman" w:hAnsi="Times New Roman"/>
                <w:color w:val="000000"/>
                <w:sz w:val="24"/>
                <w:szCs w:val="24"/>
                <w:lang w:eastAsia="uk-UA"/>
              </w:rPr>
              <w:t xml:space="preserve"> перевірок дотримання посадовими особами Інформаційно-довідкового департаменту, Головних управлінь в областях та місті Києві спеціального та антикорупційного законодавства під час надання кваліфікованих електронних довірчих послуг, у тому числі на предмет виявлення приватного інтересу</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лонка «Відповідальні виконавці»</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 Департамент з питань запобігання та виявлення корупції;                                         </w:t>
            </w:r>
          </w:p>
          <w:p>
            <w:pPr>
              <w:pStyle w:val="Normal"/>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Головні управління в областях та м. Києві</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партамент з питань запобігання та виявлення корупції</w:t>
            </w:r>
          </w:p>
        </w:tc>
      </w:tr>
      <w:tr>
        <w:trPr>
          <w:trHeight w:val="146" w:hRule="atLeast"/>
        </w:trPr>
        <w:tc>
          <w:tcPr>
            <w:tcW w:w="15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лонка «Індикатори виконання заходів впливу на корупційний ризик»</w:t>
            </w:r>
          </w:p>
        </w:tc>
      </w:tr>
      <w:tr>
        <w:trPr>
          <w:trHeight w:val="146"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Додаткові заходи контролю запроваджено. Уповноваженим підрозділом з питань запобігання та виявлення корупції в ДПС та її територіальних органах проведено перевірки дотримання посадовими особами Інформаційно-довідкового департаменту, Головних управлінь в областях та місті Києві спеціального та антикорупційного законодавства під час надання кваліфікованих електронних довірчих послуг, у тому числі на предмет виявлення приватного інтересу. За результатами складено відповідні доповідні записки. Керівництву ДПС та її територіальних органів надано пропозиції щодо прийняття управлінських рішень (за необхідності)</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color w:val="000000"/>
                <w:sz w:val="24"/>
                <w:szCs w:val="24"/>
                <w:lang w:eastAsia="uk-UA"/>
              </w:rPr>
              <w:t xml:space="preserve">2. Додаткові заходи контролю запроваджено. </w:t>
            </w:r>
            <w:r>
              <w:rPr>
                <w:rFonts w:cs="Times New Roman" w:ascii="Times New Roman" w:hAnsi="Times New Roman"/>
                <w:b/>
                <w:color w:val="000000"/>
                <w:sz w:val="24"/>
                <w:szCs w:val="24"/>
                <w:lang w:eastAsia="uk-UA"/>
              </w:rPr>
              <w:t>Уповноваженим підрозділом з питань запобігання та виявлення корупції ДПС</w:t>
            </w:r>
            <w:r>
              <w:rPr>
                <w:rFonts w:cs="Times New Roman" w:ascii="Times New Roman" w:hAnsi="Times New Roman"/>
                <w:color w:val="000000"/>
                <w:sz w:val="24"/>
                <w:szCs w:val="24"/>
                <w:lang w:eastAsia="uk-UA"/>
              </w:rPr>
              <w:t xml:space="preserve"> проведено перевірки дотримання посадовими особами Інформаційно-довідкового департаменту, Головних управлінь в областях та місті Києві спеціального та антикорупційного законодавства під час надання кваліфікованих електронних довірчих послуг, у тому числі на предмет виявлення приватного інтересу. За результатами складено відповідні доповідні записки. Керівництву ДПС та її територіальних органів надано пропозиції щодо прийняття управлінських рішень (за необхідності)</w:t>
            </w:r>
          </w:p>
        </w:tc>
      </w:tr>
    </w:tbl>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Style15">
    <w:name w:val="Верхній колонтитул Знак"/>
    <w:qFormat/>
    <w:rPr>
      <w:rFonts w:ascii="Calibri" w:hAnsi="Calibri" w:cs="Times New Roman"/>
      <w:sz w:val="22"/>
      <w:szCs w:val="22"/>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bidi="zxx"/>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10:00Z</dcterms:created>
  <dc:creator>ШУЛЬГА ІРИНА ДМИТРІВНА</dc:creator>
  <dc:description/>
  <cp:keywords/>
  <dc:language>en-US</dc:language>
  <cp:lastModifiedBy>User</cp:lastModifiedBy>
  <cp:lastPrinted>2025-07-23T09:10:00Z</cp:lastPrinted>
  <dcterms:modified xsi:type="dcterms:W3CDTF">2025-07-23T06:10:00Z</dcterms:modified>
  <cp:revision>2</cp:revision>
  <dc:subject/>
  <dc:title/>
</cp:coreProperties>
</file>