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96" w:hanging="0"/>
        <w:jc w:val="both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sz w:val="28"/>
        </w:rPr>
        <w:t xml:space="preserve">Наказ Державної </w:t>
      </w:r>
    </w:p>
    <w:p>
      <w:pPr>
        <w:pStyle w:val="Normal"/>
        <w:ind w:left="6095" w:hanging="0"/>
        <w:jc w:val="both"/>
        <w:rPr>
          <w:sz w:val="28"/>
        </w:rPr>
      </w:pPr>
      <w:r>
        <w:rPr>
          <w:sz w:val="28"/>
        </w:rPr>
        <w:t>податкової служби України</w:t>
      </w:r>
    </w:p>
    <w:p>
      <w:pPr>
        <w:pStyle w:val="Normal"/>
        <w:ind w:left="6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5" w:hanging="0"/>
        <w:jc w:val="both"/>
        <w:rPr>
          <w:sz w:val="28"/>
        </w:rPr>
      </w:pPr>
      <w:r>
        <w:rPr>
          <w:sz w:val="28"/>
        </w:rPr>
        <w:t>25.07.2025 № 78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чої групи з питань оцінювання корупційних ризиків</w:t>
      </w:r>
    </w:p>
    <w:p>
      <w:pPr>
        <w:pStyle w:val="Normal"/>
        <w:jc w:val="center"/>
        <w:rPr/>
      </w:pPr>
      <w:r>
        <w:rPr/>
        <w:t>у діяльності Державної податкової служби Україн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Олексій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з питань запобігання </w:t>
              <w:br/>
              <w:t>та виявлення корупці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обочої групи: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ind w:left="30" w:hanging="0"/>
              <w:rPr/>
            </w:pPr>
            <w:r>
              <w:rPr>
                <w:sz w:val="28"/>
              </w:rPr>
              <w:t>БІДЮК Володимир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rStyle w:val="Rvts0"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іння організації діяльності </w:t>
              <w:br/>
              <w:t xml:space="preserve">у сфері запобігання корупції Департаменту </w:t>
              <w:br/>
              <w:t>з питань запобігання та виявлення корупції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обочої груп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ГОРЛАЧОВА Ганна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ругого відділу східного</w:t>
            </w:r>
          </w:p>
        </w:tc>
      </w:tr>
      <w:tr>
        <w:trPr>
          <w:trHeight w:val="390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партаменту з питань запобігання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виявлення корупції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РИНИЦЬКИЙ Олександр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МАЄВСЬКИЙ Сергій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з питань запобігання та виявлення коруп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альник відділу контролю </w:t>
              <w:br/>
              <w:t>за дотриманням антикорупційного законодавства</w:t>
            </w:r>
            <w:r>
              <w:rPr>
                <w:sz w:val="28"/>
                <w:szCs w:val="28"/>
                <w:lang w:val="en-US"/>
              </w:rPr>
              <w:t xml:space="preserve"> управління організації діяльності у сфері виявлення корупції</w:t>
            </w:r>
            <w:r>
              <w:rPr>
                <w:sz w:val="28"/>
                <w:szCs w:val="28"/>
              </w:rPr>
              <w:t xml:space="preserve"> Департаменту з питань запобігання та виявлення корупції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 Владисла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другого відділу центрального управління Департаменту з питань запобігання та виявлення корупції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НСЬКА Віталі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відділу координації внутрішнього контролю управління організаційно-контрольного забезпечення Департаменту організації роботи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Тетя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ланування, координації та аналізу управління координації та планування Департаменту забезпечення відомчого контрол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ОВСЬКА Карин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(без права голосу щодо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рийняття рішень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відділу внутрішнього аудиту функцій </w:t>
              <w:br/>
              <w:t>з адміністрування зобов’язань управління внутрішнього аудиту публічних функцій  Департаменту внутрішнього ауди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СЬ Ліді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ОВ Володимир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ний державний інспектор відділу контролю за відшкодуванням ПДВ управління адміністрування ПДВ Департаменту оподаткування юридичних осіб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аналітичної роботи Департаменту правового забезпече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ОБНИЙ Святосла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відділу організаційної роботи з питань адміністративного оскарження управління адміністративного оскарження з окремих питань та єдиного внеску Департаменту оскарження рішень контролюючих органі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 Валент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вітності та координації Департаменту податкового аудиту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ОВЕЦЬКА Оль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роботі із запитами від правоохоронних органів управління з питань запобігання сумнівним фінансовим операціям Департаменту запобігання фінансовим операціям, пов’язаним з легалізацією доходів, одержаних злочинним шлях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ЗАКАНДИРІН Русла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відділу контролю за виробництвом, обігом та ліцензуванням пального управління контролю за виробництвом, обігом та ліцензуванням пального Департаменту контролю за підакцизними товара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МЕДВЕДСЬКА Ларис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планування, фінансування та методології Департаменту фінансового забезпечення та бухгалтерського облік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Алі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добору персоналу управління професійного розвитку та добору персона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 персонал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ЄЄВА Оле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тупник начальника управлiння </w:t>
            </w:r>
            <w:r>
              <w:rPr>
                <w:rStyle w:val="Rvts0"/>
                <w:color w:val="000000"/>
                <w:sz w:val="28"/>
                <w:szCs w:val="28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 xml:space="preserve"> начальник вiддiлу організації роботи ЦОП та надання адміністративних послуг управління організації роботи з обслуговування платників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партаменту податкових сервісів</w:t>
            </w:r>
          </w:p>
        </w:tc>
      </w:tr>
      <w:tr>
        <w:trPr>
          <w:trHeight w:val="135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О Мико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управління стягненням боргів та роботи з безхазяйним майном Департаменту по роботі з податковим борго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 Олександ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. о. начальника відділу антивірусного захисту, кіберзахисту та захисту інформації </w:t>
              <w:br/>
              <w:t>в інформаційно-комунікаційних системах Режимно-секретного управлі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ГОНЧ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ординації взаємної адміністративної допомоги та обліку справ управління обміну інформацією та податкових угод Департаменту міжнародного співробітницт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АЛИ Дени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ний державний інспектор відділу проведення процедур закупівель та договірних відносин управління організаційної та договірної роботи Департаменту інфраструктури та господарського забезпеченн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технічного та аналітичного забезпечення управління інформаційної підтримки, технічного та аналітичного забезпечення Департаменту управління ризика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Дени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</w:t>
            </w:r>
            <w:r>
              <w:rPr>
                <w:rStyle w:val="Rvts0"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ідділу доходів бюджету по секторах економіки  управління кластерного аналізу та координації роботи з великими платниками податків Департаменту економічного аналіз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ШЕВСЬКА Тетя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інформаційно-аналітичного забезпечення та електронного документообігу Департаменту інформаційних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</w:t>
            </w:r>
          </w:p>
        </w:tc>
      </w:tr>
      <w:tr>
        <w:trPr>
          <w:trHeight w:val="175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ИЙ Олексі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координації роботи з вдосконалення податкової системи Департаменту методології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’ЯНА Мар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відділу адміністрування Бази знань з питань оподаткування юридичних осіб управління супроводження Контакт-центру та Бази знань Інформаційно-довідкового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ергі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відділу методологічного супроводження управління методологічного супроводження та міжнародного обміну податковою інформацією Департаменту трансфертного ціноутворе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ЛЯЧ Павл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інформаційного забезпечення та превентивного виявлення податкових ризиків </w:t>
              <w:br/>
              <w:t>в адмініструванні податків і зборів з фізичних осіб Департаменту оподаткування фізичних осі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ЕНКО Олександр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АЛЕЦЬ Олег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ЛЬ Наталі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Мобілізаційного відділу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захисту критичної інфраструктури Управління забезпечення захисту критичної інфраструктури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о. начальника Управління інформаційної політик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Андрій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партнер Юридичної компанії «PRIKHODKO&amp;PARTNERS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 Ігор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napToGrid w:val="false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ний редактор журналу «ВІСНИК.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ОФІЦІЙНО ПРО ПОДАТКИ» (за згодою)</w:t>
            </w:r>
          </w:p>
        </w:tc>
      </w:tr>
    </w:tbl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питань запобігання та </w:t>
      </w:r>
    </w:p>
    <w:p>
      <w:pPr>
        <w:pStyle w:val="Normal"/>
        <w:ind w:hanging="142"/>
        <w:rPr/>
      </w:pPr>
      <w:r>
        <w:rPr>
          <w:sz w:val="28"/>
          <w:szCs w:val="28"/>
          <w:lang w:eastAsia="ru-RU"/>
        </w:rPr>
        <w:t>виявлення корупції                                                                Олексій ПИЛИ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</w:rPr>
  </w:style>
  <w:style w:type="character" w:styleId="Style16">
    <w:name w:val="Текст примітки Знак"/>
    <w:qFormat/>
    <w:rPr>
      <w:lang w:val="en-US" w:eastAsia="ja-JP"/>
    </w:rPr>
  </w:style>
  <w:style w:type="character" w:styleId="Style17">
    <w:name w:val="Тема примітки Знак"/>
    <w:qFormat/>
    <w:rPr>
      <w:b/>
      <w:lang w:val="en-US" w:eastAsia="ja-JP"/>
    </w:rPr>
  </w:style>
  <w:style w:type="character" w:styleId="Style18">
    <w:name w:val="Текст у виносці Знак"/>
    <w:qFormat/>
    <w:rPr>
      <w:rFonts w:ascii="Tahoma" w:hAnsi="Tahoma" w:cs="Tahoma"/>
      <w:sz w:val="16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CommentTextChar">
    <w:name w:val="Comment Text Char"/>
    <w:qFormat/>
    <w:rPr>
      <w:lang w:val="en-US" w:eastAsia="ja-JP"/>
    </w:rPr>
  </w:style>
  <w:style w:type="character" w:styleId="Style19">
    <w:name w:val="Нижній колонтитул Знак"/>
    <w:qFormat/>
    <w:rPr>
      <w:sz w:val="24"/>
      <w:szCs w:val="24"/>
      <w:lang w:eastAsia="ja-JP"/>
    </w:rPr>
  </w:style>
  <w:style w:type="character" w:styleId="Style20">
    <w:name w:val="Верхній колонтитул Знак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 Знак"/>
    <w:qFormat/>
    <w:rPr>
      <w:rFonts w:ascii="Arial" w:hAnsi="Arial" w:eastAsia="Times New Roman" w:cs="Arial"/>
      <w:b/>
      <w:sz w:val="28"/>
      <w:lang w:val="ru-RU"/>
    </w:rPr>
  </w:style>
  <w:style w:type="character" w:styleId="LineNumbering">
    <w:name w:val="Line Number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ий текст 3"/>
    <w:basedOn w:val="Normal"/>
    <w:qFormat/>
    <w:pPr>
      <w:ind w:right="6253" w:hanging="0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uk-UA" w:bidi="ar-SA" w:eastAsia="zh-CN"/>
    </w:rPr>
  </w:style>
  <w:style w:type="paragraph" w:styleId="1">
    <w:name w:val="Стиль1_ДФС"/>
    <w:basedOn w:val="Normal"/>
    <w:qFormat/>
    <w:pPr>
      <w:ind w:firstLine="709"/>
      <w:jc w:val="both"/>
    </w:pPr>
    <w:rPr>
      <w:rFonts w:ascii="Arial" w:hAnsi="Arial" w:eastAsia="Calibri" w:cs="Arial"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ru-RU"/>
    </w:rPr>
  </w:style>
  <w:style w:type="paragraph" w:styleId="2">
    <w:name w:val="_Т2"/>
    <w:basedOn w:val="Normal"/>
    <w:qFormat/>
    <w:pPr>
      <w:spacing w:before="0" w:after="120"/>
      <w:ind w:firstLine="709"/>
      <w:contextualSpacing/>
      <w:jc w:val="both"/>
    </w:pPr>
    <w:rPr>
      <w:rFonts w:eastAsia="Times New Roman"/>
      <w:sz w:val="26"/>
      <w:szCs w:val="26"/>
    </w:rPr>
  </w:style>
  <w:style w:type="paragraph" w:styleId="11">
    <w:name w:val="Основной текст с отступом1"/>
    <w:basedOn w:val="Normal"/>
    <w:qFormat/>
    <w:pPr>
      <w:widowControl w:val="false"/>
      <w:autoSpaceDE w:val="false"/>
      <w:ind w:firstLine="851"/>
      <w:jc w:val="both"/>
    </w:pPr>
    <w:rPr>
      <w:rFonts w:eastAsia="Times New Roman"/>
      <w:sz w:val="28"/>
      <w:szCs w:val="28"/>
      <w:lang w:val="ru-RU"/>
    </w:rPr>
  </w:style>
  <w:style w:type="paragraph" w:styleId="Style27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2:00Z</dcterms:created>
  <dc:creator>d10-alandarenko</dc:creator>
  <dc:description/>
  <cp:keywords/>
  <dc:language>en-US</dc:language>
  <cp:lastModifiedBy>ГОРЛАЧОВА ГАННА ОЛЕКСІЇВНА</cp:lastModifiedBy>
  <cp:lastPrinted>2025-07-25T13:14:00Z</cp:lastPrinted>
  <dcterms:modified xsi:type="dcterms:W3CDTF">2025-07-28T07:20:00Z</dcterms:modified>
  <cp:revision>10</cp:revision>
  <dc:subject/>
  <dc:title>ЗАТВЕРДЖНО</dc:title>
</cp:coreProperties>
</file>