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АКАЗ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Київ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Змін до Порядку формування та ведення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пункту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зділу VII «Прикінцеві положення» Закону України «Про благодійну діяльність та благодійні організації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частини третьої статті 3 Закону України «Про адміністративні послуги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у 2 пункту 2 розділу І Закону України від 25 лютого 2025 року № 4254-ІХ «Про внесення змін до Податкового кодексу України щодо стимулювання благодійництва у період воєнного стану»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у 2 розділу І Закону України </w:t>
        <w:br/>
        <w:t xml:space="preserve">від 08 січня 2025 року № 4186-ІХ «Про внесення змін до деяких законів України щодо сприяння розвитку волонтерської діяльності серед здобувачів освіти», постанови Кабінету Міністрів України від 08 квітня 2025 року № 404 </w:t>
        <w:br/>
        <w:t xml:space="preserve">«Про внесення змін до постанов Кабінету Міністрів України </w:t>
        <w:br/>
        <w:t>від 14 березня 2012 р № 236 і від 17 січня 2018 р. № 55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Затвердити Зміни до Порядку формування та ведення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, затвердженого наказом Міністерства фінансів України від 30 жовтня 2014 року № 1089, зареєстрованого в Міністерстві юстиції України 19 листопада 2014 року за № 1471/26248, що додаютьс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ністр </w:t>
        <w:tab/>
        <w:tab/>
        <w:tab/>
        <w:tab/>
        <w:tab/>
        <w:t xml:space="preserve">          </w:t>
        <w:tab/>
        <w:t xml:space="preserve">                             Сергій М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cs="Times New Roman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Calibri" w:hAnsi="Calibri" w:cs="Times New Roman"/>
      <w:sz w:val="20"/>
      <w:szCs w:val="20"/>
      <w:lang w:val="ru-RU"/>
    </w:rPr>
  </w:style>
  <w:style w:type="character" w:styleId="Style19">
    <w:name w:val="Тема примітки Знак"/>
    <w:qFormat/>
    <w:rPr>
      <w:rFonts w:ascii="Calibri" w:hAnsi="Calibri" w:cs="Times New Roman"/>
      <w:b/>
      <w:bCs/>
      <w:sz w:val="20"/>
      <w:szCs w:val="20"/>
      <w:lang w:val="ru-RU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7:00Z</dcterms:created>
  <dc:creator>ПЛОТНИК НАТАЛІЯ АНАТОЛІЇВНА</dc:creator>
  <dc:description/>
  <cp:keywords/>
  <dc:language>en-US</dc:language>
  <cp:lastModifiedBy>ЧЕТВЕРИК НАТАЛІЯ ОЛЕКСАНДРІВНА</cp:lastModifiedBy>
  <cp:lastPrinted>2024-04-10T12:06:00Z</cp:lastPrinted>
  <dcterms:modified xsi:type="dcterms:W3CDTF">2025-07-25T12:27:00Z</dcterms:modified>
  <cp:revision>2</cp:revision>
  <dc:subject/>
  <dc:title/>
</cp:coreProperties>
</file>