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1"/>
      </w:tblGrid>
      <w:tr>
        <w:trPr>
          <w:trHeight w:val="124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____________ 2025 року № ______</w:t>
            </w:r>
            <w:bookmarkStart w:id="0" w:name="3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lineRule="auto" w:line="360" w:before="240" w:after="0"/>
              <w:ind w:left="14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Heading3"/>
        <w:widowControl w:val="false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Зміни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, затвердженого наказом Міністерства фінансів України </w:t>
        <w:br/>
        <w:t>від 30 жовтня 2014 року № 1089, зареєстрованого в Міністерстві юстиції України 19 листопада 2014 року за № 1471/26248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 розділі І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 у пункті 1.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слова «у підпунктах «а» та «в» підпункту» замінити словами «у підпункті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абзацу третього доповнити абзацом четвертим такого зміст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витяг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(далі – витяг) – документ, сформований засобами інформаційно-комунікаційної системи ДПС, що містить відомості з Реєстру, визначені згідно з пунктом 1.3 розділу І цього Порядку, які є актуальними на дату та час формування витягу, або інформацію про відсутність таких відомостей у Реєстрі;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четвертий вважати абзацом п’ятим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пункті 1.3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після слова «прізвище» доповнити словами «за наявності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третій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в’язку з цим абзаци четвертий – дев’ятий вважати </w:t>
        <w:br/>
        <w:t>абзацами третім – восьмим відповідно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У розділі ІІ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абзац четвертий пункту 2.1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в’язку з цим абзац п’ятий вважати абзацом четвертим;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 у пункті 2.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абзаці шостому слова </w:t>
      </w:r>
      <w:bookmarkStart w:id="1" w:name="_Hlk1986560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електронний підпис» 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замінити словами «кваліфікований електронний підпис або удосконалений електронний підпис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абзацу сьомого доповнити абзацами восьмим – п’ятнадцятим такого зміст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Фізична особа – благодійник може в електронній формі через Електронний кабінет або з використанням технічних засобів електронної комунікації надіслати до ДПС запит про отримання витягу з Реєстр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ПС не пізніше наступного робочого дня після надходження запиту надсилає фізичній особі – благодійнику витяг із Реєстру, що містить відомості, визначені згідно з пунктом 1.3 розділу І цього Порядк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яг із Реєстру також формується та надсилається фізичній особі – благодійник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ключення фізичної особи – благодійника до Реєстру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несення до Реєстру змін щодо волонтера АТО та/або здійснення заходів із забезпечення НБ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иключення з Реєстру волонтера АТО та/або здійснення заходів із забезпечення НБО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тяг із Реєстру формується засобами інформаційно-комунікаційної системи ДПС і надсилається фізичній особі – благодійнику автоматично технічними засобами електронної комунікації в електронній формі та розміщується в Електронному кабінеті. У витягу зазначається актуальна на дату та час його формування інформація про фізичну особу – благодійника.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яг є дійсним до внесення відповідних змін до Реєстру.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восьмий вважати абзацом шістнадцятим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шістнадцятом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а «у вигляді квитанції» замінити словами «у вигляді витягу з Реєстру чи у вигляді квитанції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с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(далі – квитанція)» доповнити словами «у разі відмови у включенні такої особи до Реєстру.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у пункті 2.5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а та цифру «у листі зазначаються відомості з Реєстру, наведені у пункті 1.3 розділу I цього Порядку» замінити словами «такій особі витяг з Реєстру надсилається листом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о «вказується» замінити словами «у листі зазначаються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четвертий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Якщо на підставі заяви, поданої в електронній формі, фізичну особу – благодійника включено до Реєстру, такій особі надсилається витяг із Реєстру у термін, встановлений згідно з абзацом одинадцятим пункту 2.2 цього розділу, а в разі відмови у включенні фізичної особи – благодійника до Реєстру направляється інформація у квитанції, із зазначенням підстав для такої відмови, а також інформація про право повторного подання такою особою заяви та вичерпна інформація про документи, які відповідно до законодавства підтверджують припинення обставин, що були підставою для виключення фізичної особи – благодійника з Реєстру (у разі відмови у включенні фізичної особи – благодійника до Реєстру на підставі абзацу п’ятого пункту 2.3 цього розділу).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 у реченні другому пункту 2.6 після с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 паперовій формі/» доповнити словами «витягу або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у пункті 2.8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у квитанції, якщо заяву подано в електронній формі, або у листі, якщо заяву подано у паперовій формі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у порядку, встановленому згідно з пунктом 2.5 цього розділу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третьому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/ квитанції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результати розгляду заяви, поданої в паперовій формі / витягу або квитанції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Абзац другий пункту 3.3 розділу ІІІ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закінчення календарного року, що настає за роком, у якому буде припинено або скасовано воєнний стан, введений Указом Президента України від 24 лютого 2022 року № 64/2022 «Про введення воєнного стану в Україні», затвердженим Законом України від 24 лютого 2022 року № 2102-IX «Про затвердження Указу Президента України «Про введення воєнного стану в Україні»;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У додатках до цього Порядк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 у додатку 1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ункті 1 </w:t>
      </w:r>
      <w:bookmarkStart w:id="2" w:name="_Hlk203043559"/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слова «Прізвище» доповнити словами «(за наявності)»;</w:t>
      </w:r>
      <w:bookmarkEnd w:id="2"/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9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пункти 10–19 вважати пунктами 9–18 відповідн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 у додатку 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7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12 слово «квитанції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итягу / квитанції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у додатку 3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 1, 8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7 «Категорії фізичних осіб, на користь яких надається благодійна допомога»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розділи 8–10 вважати розділами 7–9 відповідн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 у розділі 1 додатку 4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5 «Дані про розгляд заяви органом ДПС (заповнюються посадовими особами органу ДПС) додатку 4 слова «Прізвище та ініціали» замінити словами «власне ім’я та прізвище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у додатку 5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п’ятому «Рішення № ____________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»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«Продовженні рішення № ____________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»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третій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□ закінчення календарного року, що настає за роком, у якому буде припинено або скасовано воєнний стан, введений Указом Президента України від 24 лютого 2022 року № 64/2022 «Про введення воєнного стану в Україні», затвердженим Законом України від 24 лютого 2022 року № 2102-IX» «Про затвердження Указу Президента України «Про введення воєнного стану в Україні»;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тринадцятому після слова «Прізвище» доповнити словами «(за наявності)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ректор Департаменту</w:t>
      </w:r>
    </w:p>
    <w:p>
      <w:pPr>
        <w:pStyle w:val="Style25"/>
        <w:spacing w:before="0" w:after="0"/>
        <w:ind w:hanging="0"/>
        <w:jc w:val="left"/>
        <w:rPr/>
      </w:pPr>
      <w:r>
        <w:rPr>
          <w:b/>
          <w:color w:val="000000"/>
        </w:rPr>
        <w:t>податкової політики                                                             Віктор</w:t>
      </w:r>
      <w:r>
        <w:rPr>
          <w:b/>
          <w:color w:val="000000"/>
          <w:shd w:fill="FFFFFF" w:val="clear"/>
        </w:rPr>
        <w:t xml:space="preserve"> ОВЧ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cs="Times New Roman"/>
      <w:lang w:val="ru-RU"/>
    </w:rPr>
  </w:style>
  <w:style w:type="character" w:styleId="Style15">
    <w:name w:val="Нижній колонтитул Знак"/>
    <w:qFormat/>
    <w:rPr>
      <w:rFonts w:ascii="Calibri" w:hAnsi="Calibri" w:cs="Times New Roman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ascii="Calibri" w:hAnsi="Calibri" w:cs="Times New Roman"/>
      <w:sz w:val="20"/>
      <w:szCs w:val="20"/>
      <w:lang w:val="ru-RU"/>
    </w:rPr>
  </w:style>
  <w:style w:type="character" w:styleId="Style18">
    <w:name w:val="Тема примітки Знак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Mangal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7:00Z</dcterms:created>
  <dc:creator>ПЛОТНИК НАТАЛІЯ АНАТОЛІЇВНА</dc:creator>
  <dc:description/>
  <cp:keywords/>
  <dc:language>en-US</dc:language>
  <cp:lastModifiedBy>ЧЕТВЕРИК НАТАЛІЯ ОЛЕКСАНДРІВНА</cp:lastModifiedBy>
  <cp:lastPrinted>2025-06-16T12:54:00Z</cp:lastPrinted>
  <dcterms:modified xsi:type="dcterms:W3CDTF">2025-07-25T12:27:00Z</dcterms:modified>
  <cp:revision>2</cp:revision>
  <dc:subject/>
  <dc:title/>
</cp:coreProperties>
</file>